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;Calibri" w:ascii="Calibri;Calibri" w:hAnsi="Calibri;Calibri"/>
          <w:sz w:val="22"/>
          <w:szCs w:val="22"/>
        </w:rPr>
        <w:t>Warszawa, dnia 16.05.2025 r.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  <w:t>IPR.271.7.2025</w:t>
      </w:r>
    </w:p>
    <w:p>
      <w:pPr>
        <w:pStyle w:val="Normal"/>
        <w:autoSpaceDE w:val="false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INFORMACJA Z OTWARCIA OFERT 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4 poz. 1320 z późn. zm.) w dniu 16.05.2025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</w:t>
      </w:r>
      <w:bookmarkStart w:id="0" w:name="_Hlk192597294"/>
      <w:r>
        <w:rPr>
          <w:rFonts w:cs="Calibri;Calibri" w:ascii="Calibri;Calibri" w:hAnsi="Calibri;Calibri"/>
          <w:b/>
          <w:iCs/>
          <w:sz w:val="22"/>
          <w:szCs w:val="22"/>
        </w:rPr>
        <w:t>ZAKUP ENERGII ELEKTRYCZNEJ NA POTRZEBY GMINY MILEJÓW I JEJ JEDNOSTEK ORGANIZACYJNYCH</w:t>
      </w:r>
      <w:bookmarkEnd w:id="0"/>
      <w:r>
        <w:rPr>
          <w:rFonts w:cs="Calibri;Calibri" w:ascii="Calibri;Calibri" w:hAnsi="Calibri;Calibri"/>
          <w:b/>
          <w:sz w:val="22"/>
          <w:szCs w:val="22"/>
        </w:rPr>
        <w:t>”</w:t>
      </w:r>
    </w:p>
    <w:p>
      <w:pPr>
        <w:pStyle w:val="Normal"/>
        <w:autoSpaceDE w:val="false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o 8 ofert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6627"/>
        <w:gridCol w:w="1604"/>
      </w:tblGrid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GE Obrót S.A.</w:t>
              <w:br/>
              <w:t>35-959 Rzeszów, 8-go Marca 6</w:t>
              <w:br/>
              <w:t>NIP 81302680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70 135,22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SE ENERGY S.A.</w:t>
              <w:br/>
              <w:t>02-627 WARSZAWA, UL. ADAMA NARUSZEWICZA 27 LOK 2</w:t>
              <w:br/>
              <w:t>NIP 52627253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65 921,62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IA POLSKA SPÓŁKA Z OGRANICZONĄ ODPOWIEDZIALNOŚCIĄ</w:t>
              <w:br/>
              <w:t>53-125 Wrocław, al. Kasztanowa 5, 53-125 Wrocław</w:t>
              <w:br/>
              <w:t>NIP 899274905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88 706,06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auron Sprzedaż sp. z o.o.</w:t>
              <w:br/>
              <w:t>30-417 Kraków, Łagiewnicka 60</w:t>
              <w:br/>
              <w:t>NIP 67623377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74 533,58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Hekla Energy Sp. z o.o.</w:t>
              <w:br/>
              <w:t>00-710 Warszawa, Ludwika Idzikowskiego 16</w:t>
              <w:br/>
              <w:t>NIP 67932121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80 593,53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nPro Sp. z o.o.</w:t>
              <w:br/>
              <w:t>70-515 Szczecin, Małopolska 43</w:t>
              <w:br/>
              <w:t>NIP 85421662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70 037,49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NERGA OBRÓT SA</w:t>
              <w:br/>
              <w:t>80-309 Gdańsk, Aleja Grunwaldzka 472</w:t>
              <w:br/>
              <w:t>NIP 95709683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99 457,59 zł</w:t>
            </w:r>
          </w:p>
        </w:tc>
      </w:tr>
      <w:tr>
        <w:trPr>
          <w:trHeight w:val="8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espect Energy S.A.</w:t>
              <w:br/>
              <w:t>00-203 Warszawa, Bonifraterska 17</w:t>
              <w:br/>
              <w:t>NIP 87624592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468 962,33 zł</w:t>
            </w:r>
          </w:p>
        </w:tc>
      </w:tr>
    </w:tbl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ind w:right="-709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ind w:left="720" w:hanging="0"/>
        <w:jc w:val="center"/>
        <w:rPr>
          <w:rFonts w:ascii="Calibri;Calibri" w:hAnsi="Calibri;Calibri" w:cs="Calibri;Calibri"/>
          <w:b/>
          <w:b/>
          <w:sz w:val="22"/>
          <w:szCs w:val="22"/>
          <w:highlight w:val="yellow"/>
        </w:rPr>
      </w:pPr>
      <w:r>
        <w:rPr>
          <w:rFonts w:cs="Calibri;Calibri" w:ascii="Calibri;Calibri" w:hAnsi="Calibri;Calibri"/>
          <w:b/>
          <w:sz w:val="22"/>
          <w:szCs w:val="22"/>
          <w:highlight w:val="yellow"/>
        </w:rPr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8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5-16T09:17:00Z</dcterms:modified>
  <cp:revision>65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841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1836</vt:lpwstr>
  </property>
  <property fmtid="{D5CDD505-2E9C-101B-9397-08002B2CF9AE}" pid="5" name="_dlc_DocIdItemGuid">
    <vt:lpwstr>506fb02c-3eca-4879-9241-f87d2f881409</vt:lpwstr>
  </property>
  <property fmtid="{D5CDD505-2E9C-101B-9397-08002B2CF9AE}" pid="6" name="_dlc_DocIdUrl">
    <vt:lpwstr>https://plnewpower.sharepoint.com/sites/wspolny/_layouts/15/DocIdRedir.aspx?ID=UCR76KNYMX3U-1951954605-621836, UCR76KNYMX3U-1951954605-621836</vt:lpwstr>
  </property>
  <property fmtid="{D5CDD505-2E9C-101B-9397-08002B2CF9AE}" pid="7" name="lcf76f155ced4ddcb4097134ff3c332f">
    <vt:lpwstr/>
  </property>
</Properties>
</file>