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……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6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05.05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nr VIII poz. 1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myjkę do ciała o poniższym opisie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razowa rękawica myjąca wykonana z miękkiej włókniny Molton. Bez wodoodpornej bariery. Wstępnie namydlony delikatnym, niskopieniącym detergentem przebadanym dermatologicznie pH 5,5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rzewanie ultradźwiękowe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lang w:val="pl-PL"/>
        </w:rPr>
        <w:t>Skład: 100% PET (włókna poliestrowe)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ga: 80 g / m2. ±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hłonność: 750% (7,5-krotność wagi)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miary produktu: 23 cm x 16 cm ± 5%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akowanie jednostkowe: 50 szt. torebka foliowa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bookmarkStart w:id="1" w:name="_Hlk60051481"/>
      <w:bookmarkEnd w:id="1"/>
      <w:r>
        <w:rPr>
          <w:rFonts w:cs="Calibri"/>
          <w:b/>
          <w:sz w:val="24"/>
          <w:szCs w:val="24"/>
        </w:rPr>
        <w:t>Odpowiedź: Zamawiający nie dopuści, podtrzymuje zapisy SWZ.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2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nr VIII poz. 1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w przedmiocie zamówienia myjki higieniczne jednorazowe przeznaczone do mycia na mokro, wykonane z miękkiego i chłonnego materiału, podfoliowane od wewnątrz dla utrzymania wysokiego poziomu ochrony skóry pacjenta oraz personelu medycznego, w kształcie rękawicy bez palców o wymiarach co najmniej 250 x 160mm, o gramaturze 70g/m2, wykonane z celulozy, wzmocniona miękkimi włóknami wiskozowymi i  posiadające atest higieniczny (posiadają znak CE) oraz akredytację Skin Healh Alliance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 Zamawiający nie dopuści,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3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nr IX poz. 1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pieluchomajtki o obwodzie 73-130 cm, spełniające pozostałe wymagania SWZ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 Zamawiający dopuśc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4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nr IX poz. 2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pieluchomajtki o obwodzie 92-160 cm, spełniające pozostałe wymagania SWZ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 Zamawiający dopuśc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5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nr IX poz. 3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pieluchomajtki o obwodzie 120-170 cm, spełniające pozostałe wymagania SWZ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 Zamawiający dopuści.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-142" w:firstLine="142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6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nr IX poz. 5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podkłady o chłonności 1220 g, spełniające pozostałe wymagania SWZ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 Zamawiający nie dopuści, podtrzymuje zapisy SWZ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7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nr IX poz. 5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podkłady o chłonności 1600 ml, w opakowaniu po 10 szt.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 Zamawiający dopuści, przy uwzględnieniu przeliczenia 1200op x 10 szt.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1F497D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9:00Z</dcterms:created>
  <dc:creator>Anna Wilk</dc:creator>
  <dc:description/>
  <cp:keywords/>
  <dc:language>en-US</dc:language>
  <cp:lastModifiedBy>STECKA ANNA</cp:lastModifiedBy>
  <cp:lastPrinted>2023-04-17T08:12:00Z</cp:lastPrinted>
  <dcterms:modified xsi:type="dcterms:W3CDTF">2025-05-05T12:15:00Z</dcterms:modified>
  <cp:revision>4</cp:revision>
  <dc:subject/>
  <dc:title/>
</cp:coreProperties>
</file>