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, prowadzone na podstawie Regulaminu Wewnętrznego SZI </w:t>
        <w:br/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dokumentacji projektowo-kosztorysowej, wykonanie robót budowlanych oraz pełnienie nadzoru dla zadania nr 01868 „</w:t>
      </w:r>
      <w:r>
        <w:rPr>
          <w:rStyle w:val="Normaltextrun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Rozbudowa oraz wymiana Systemów Alarmowych Pułku Reprezentacyjnego Wojska Polskiego </w:t>
        <w:br/>
        <w:t>w budynku nr 59 w kompleksie wojskowym K-0044”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– Sprawa 33/01868/2025 </w:t>
        <w:br/>
      </w:r>
      <w:r>
        <w:rPr>
          <w:rFonts w:cs="Arial" w:ascii="Arial" w:hAnsi="Arial"/>
          <w:sz w:val="22"/>
          <w:szCs w:val="22"/>
        </w:rPr>
        <w:t>w imieniu reprezentowanej przeze mnie firmy oświadczam(-y)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załączniku nr 5) </w:t>
      </w:r>
      <w:r>
        <w:rPr>
          <w:rFonts w:cs="Arial" w:ascii="Arial" w:hAnsi="Arial"/>
          <w:b/>
          <w:bCs/>
          <w:sz w:val="22"/>
          <w:szCs w:val="22"/>
        </w:rPr>
        <w:t>kierownik budowy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ierownicy branżow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osiadającymi uprawnienia budowlane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specjalności </w:t>
      </w:r>
      <w:r>
        <w:rPr>
          <w:rFonts w:eastAsia="Calibri" w:cs="Arial" w:ascii="Arial" w:hAnsi="Arial"/>
          <w:bCs/>
          <w:sz w:val="22"/>
          <w:szCs w:val="22"/>
        </w:rPr>
        <w:t xml:space="preserve">konstrukcyjno-budowlanej, instalacji i urządzeń elektrycznych </w:t>
        <w:br/>
        <w:t>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 xml:space="preserve">minimum </w:t>
        <w:br/>
        <w:t>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oraz posiadają aktualne zaświadczenie </w:t>
        <w:br/>
        <w:t xml:space="preserve">z właściwej Izby Inżynierów Budownictwa potwierdzające przynależność do tej Izby </w:t>
        <w:br/>
        <w:t>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anci branży </w:t>
      </w:r>
      <w:r>
        <w:rPr>
          <w:rFonts w:cs="Arial" w:ascii="Arial" w:hAnsi="Arial"/>
          <w:bCs/>
          <w:sz w:val="22"/>
          <w:szCs w:val="22"/>
        </w:rPr>
        <w:t>(wymienieni w załączniku nr 5)</w:t>
      </w:r>
      <w:r>
        <w:rPr>
          <w:rFonts w:eastAsia="Calibri" w:cs="Arial" w:ascii="Arial" w:hAnsi="Arial"/>
          <w:bCs/>
          <w:sz w:val="22"/>
          <w:szCs w:val="22"/>
        </w:rPr>
        <w:t xml:space="preserve"> posiadają uprawnienia budowlane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 specjalności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eastAsia="Calibri" w:cs="Arial" w:ascii="Arial" w:hAnsi="Arial"/>
          <w:bCs/>
          <w:sz w:val="22"/>
          <w:szCs w:val="22"/>
        </w:rPr>
        <w:t xml:space="preserve">konstrukcyjno-budowlanej; instalacji </w:t>
        <w:br/>
        <w:t>i urządzeń elektrycznych 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>minimum 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oraz posiadają aktualne zaświadczenie </w:t>
        <w:br/>
        <w:t xml:space="preserve">z właściwego Oddziału Izby Architektów potwierdzające przynależność do tej Izby </w:t>
        <w:br/>
        <w:t>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33/0186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Zieminska</dc:creator>
  <dc:description/>
  <cp:keywords/>
  <dc:language>en-US</dc:language>
  <cp:lastModifiedBy>Domańska Karolina</cp:lastModifiedBy>
  <cp:lastPrinted>2024-11-25T09:06:00Z</cp:lastPrinted>
  <dcterms:modified xsi:type="dcterms:W3CDTF">2025-04-29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