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" w:hAnsi="Palatino" w:cs="Tahoma"/>
          <w:b/>
          <w:b/>
          <w:sz w:val="20"/>
          <w:szCs w:val="16"/>
        </w:rPr>
      </w:pPr>
      <w:r>
        <w:rPr>
          <w:rFonts w:cs="Tahoma" w:ascii="Palatino" w:hAnsi="Palatino"/>
          <w:b/>
          <w:sz w:val="20"/>
          <w:szCs w:val="16"/>
        </w:rPr>
      </w:r>
    </w:p>
    <w:p>
      <w:pPr>
        <w:pStyle w:val="TreSIWZnumerowany"/>
        <w:tabs>
          <w:tab w:val="clear" w:pos="360"/>
        </w:tabs>
        <w:spacing w:lineRule="auto" w:line="240" w:before="0" w:after="0"/>
        <w:ind w:left="0" w:hanging="0"/>
        <w:rPr>
          <w:rFonts w:ascii="Palatino" w:hAnsi="Palatino" w:cs="Times New Roman"/>
          <w:b/>
          <w:b/>
          <w:i/>
          <w:i/>
          <w:color w:val="00B050"/>
          <w:sz w:val="20"/>
          <w:szCs w:val="16"/>
          <w:u w:val="single"/>
        </w:rPr>
      </w:pP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UWAGA!</w:t>
      </w:r>
    </w:p>
    <w:p>
      <w:pPr>
        <w:pStyle w:val="TreSIWZnumerowany"/>
        <w:tabs>
          <w:tab w:val="clear" w:pos="360"/>
        </w:tabs>
        <w:spacing w:lineRule="auto" w:line="240" w:before="0" w:after="0"/>
        <w:rPr/>
      </w:pP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Wykonawca wype</w:t>
      </w:r>
      <w:r>
        <w:rPr>
          <w:rFonts w:cs="Cambria" w:ascii="Cambria" w:hAnsi="Cambria"/>
          <w:b/>
          <w:i/>
          <w:color w:val="00B050"/>
          <w:sz w:val="20"/>
          <w:szCs w:val="16"/>
          <w:u w:val="single"/>
        </w:rPr>
        <w:t>ł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nia oraz podpisuje i za</w:t>
      </w:r>
      <w:r>
        <w:rPr>
          <w:rFonts w:cs="Cambria" w:ascii="Cambria" w:hAnsi="Cambria"/>
          <w:b/>
          <w:i/>
          <w:color w:val="00B050"/>
          <w:sz w:val="20"/>
          <w:szCs w:val="16"/>
          <w:u w:val="single"/>
        </w:rPr>
        <w:t>łą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cza do oferty tylko te formularze, kt</w:t>
      </w:r>
      <w:r>
        <w:rPr>
          <w:rFonts w:cs="Palatino" w:ascii="Palatino" w:hAnsi="Palatino"/>
          <w:b/>
          <w:i/>
          <w:color w:val="00B050"/>
          <w:sz w:val="20"/>
          <w:szCs w:val="16"/>
          <w:u w:val="single"/>
        </w:rPr>
        <w:t>ó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re dotycz</w:t>
      </w:r>
      <w:r>
        <w:rPr>
          <w:rFonts w:cs="Cambria" w:ascii="Cambria" w:hAnsi="Cambria"/>
          <w:b/>
          <w:i/>
          <w:color w:val="00B050"/>
          <w:sz w:val="20"/>
          <w:szCs w:val="16"/>
          <w:u w:val="single"/>
        </w:rPr>
        <w:t>ą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 xml:space="preserve"> cz</w:t>
      </w:r>
      <w:r>
        <w:rPr>
          <w:rFonts w:cs="Cambria" w:ascii="Cambria" w:hAnsi="Cambria"/>
          <w:b/>
          <w:i/>
          <w:color w:val="00B050"/>
          <w:sz w:val="20"/>
          <w:szCs w:val="16"/>
          <w:u w:val="single"/>
        </w:rPr>
        <w:t>ęś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ci, na kt</w:t>
      </w:r>
      <w:r>
        <w:rPr>
          <w:rFonts w:cs="Palatino" w:ascii="Palatino" w:hAnsi="Palatino"/>
          <w:b/>
          <w:i/>
          <w:color w:val="00B050"/>
          <w:sz w:val="20"/>
          <w:szCs w:val="16"/>
          <w:u w:val="single"/>
        </w:rPr>
        <w:t>ó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re wykonawca sk</w:t>
      </w:r>
      <w:r>
        <w:rPr>
          <w:rFonts w:cs="Cambria" w:ascii="Cambria" w:hAnsi="Cambria"/>
          <w:b/>
          <w:i/>
          <w:color w:val="00B050"/>
          <w:sz w:val="20"/>
          <w:szCs w:val="16"/>
          <w:u w:val="single"/>
        </w:rPr>
        <w:t>ł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ada ofert</w:t>
      </w:r>
      <w:r>
        <w:rPr>
          <w:rFonts w:cs="Cambria" w:ascii="Cambria" w:hAnsi="Cambria"/>
          <w:b/>
          <w:i/>
          <w:color w:val="00B050"/>
          <w:sz w:val="20"/>
          <w:szCs w:val="16"/>
          <w:u w:val="single"/>
        </w:rPr>
        <w:t>ę</w:t>
      </w:r>
      <w:r>
        <w:rPr>
          <w:rFonts w:cs="Times New Roman" w:ascii="Palatino" w:hAnsi="Palatino"/>
          <w:b/>
          <w:i/>
          <w:color w:val="00B050"/>
          <w:sz w:val="20"/>
          <w:szCs w:val="16"/>
          <w:u w:val="single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0B050"/>
          <w:sz w:val="20"/>
          <w:szCs w:val="16"/>
          <w:u w:val="single"/>
        </w:rPr>
      </w:pPr>
      <w:r>
        <w:rPr>
          <w:rFonts w:cs="Palatino" w:ascii="Palatino" w:hAnsi="Palatino"/>
          <w:b/>
          <w:i/>
          <w:color w:val="00B050"/>
          <w:sz w:val="20"/>
          <w:szCs w:val="16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0"/>
          <w:szCs w:val="16"/>
        </w:rPr>
      </w:pPr>
      <w:r>
        <w:rPr>
          <w:rFonts w:cs="Palatino" w:ascii="Palatino" w:hAnsi="Palatino"/>
          <w:b/>
          <w:sz w:val="20"/>
          <w:szCs w:val="16"/>
        </w:rPr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</w:rPr>
      </w:pPr>
      <w:r>
        <w:rPr>
          <w:rFonts w:cs="Book Antiqua" w:ascii="Palatino" w:hAnsi="Palatino"/>
          <w:b/>
          <w:sz w:val="16"/>
          <w:szCs w:val="16"/>
        </w:rPr>
      </w:r>
    </w:p>
    <w:p>
      <w:pPr>
        <w:pStyle w:val="Normal"/>
        <w:ind w:left="1416" w:firstLine="708"/>
        <w:rPr>
          <w:rFonts w:ascii="Palatino" w:hAnsi="Palatino" w:cs="Palatino"/>
          <w:sz w:val="16"/>
          <w:szCs w:val="16"/>
        </w:rPr>
      </w:pPr>
      <w:r>
        <w:rPr>
          <w:rFonts w:eastAsia="Palatino" w:cs="Palatino" w:ascii="Palatino" w:hAnsi="Palatino"/>
          <w:b/>
          <w:i/>
          <w:sz w:val="16"/>
          <w:szCs w:val="16"/>
        </w:rPr>
        <w:t xml:space="preserve">     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Tahoma" w:ascii="Palatino" w:hAnsi="Palatino"/>
          <w:b/>
          <w:sz w:val="16"/>
          <w:szCs w:val="16"/>
        </w:rPr>
        <w:t>Cz</w:t>
      </w:r>
      <w:r>
        <w:rPr>
          <w:rFonts w:cs="Cambria" w:ascii="Cambria" w:hAnsi="Cambria"/>
          <w:b/>
          <w:sz w:val="16"/>
          <w:szCs w:val="16"/>
        </w:rPr>
        <w:t>ęść</w:t>
      </w:r>
      <w:r>
        <w:rPr>
          <w:rFonts w:cs="Tahoma" w:ascii="Palatino" w:hAnsi="Palatino"/>
          <w:b/>
          <w:sz w:val="16"/>
          <w:szCs w:val="16"/>
        </w:rPr>
        <w:t xml:space="preserve"> nr</w:t>
      </w:r>
      <w:r>
        <w:rPr>
          <w:rFonts w:cs="Book Antiqua" w:ascii="Palatino" w:hAnsi="Palatino"/>
          <w:b/>
          <w:sz w:val="16"/>
          <w:szCs w:val="16"/>
        </w:rPr>
        <w:t xml:space="preserve"> 1</w:t>
      </w:r>
      <w:r>
        <w:rPr>
          <w:rFonts w:cs="Book Antiqua" w:ascii="Palatino" w:hAnsi="Palatino"/>
          <w:sz w:val="16"/>
          <w:szCs w:val="16"/>
        </w:rPr>
        <w:t xml:space="preserve"> – </w:t>
      </w:r>
      <w:r>
        <w:rPr>
          <w:rFonts w:cs="Book Antiqua" w:ascii="Palatino" w:hAnsi="Palatino"/>
          <w:b/>
          <w:bCs/>
          <w:color w:val="000000"/>
          <w:sz w:val="16"/>
          <w:szCs w:val="16"/>
        </w:rPr>
        <w:t>R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ękawice sterylne do pracowni cytostatycznej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858"/>
        <w:gridCol w:w="567"/>
        <w:gridCol w:w="709"/>
        <w:gridCol w:w="2363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ękawice do cytostatyków lateksowe, sterylne, bezpudrowe, kształt anatomiczny prawa/lewa dłoń z przeciwstawnym kciukiem z poszerzoną częścią grzbietową dłoni, powierzchnia zewnętrzna teksturowana na palcach, gwarancja bardzo dobrego chwytu w środowisku mokrym i suchym, wewnętrzna powierzchnia zapewniająca łatwe zakładanie na suche i mokre ręce, właściwości wierzchnie rękawicy umożliwiające tzw. podwójne rękawiczkowanie, mankiet rolowany, długość rękawicy min 280mm -dopasowana do rozmiaru, przeznaczone do sporządzania leków cytostatycznych w warunkach aseptycznych, podwyższona barierowość dla substancji chemicznych i cytostatyków Wymagania :  </w:t>
              <w:br/>
              <w:t xml:space="preserve">- zarejestrowane jako wyrób medyczny i środek ochrony osobistej kat. III </w:t>
              <w:br/>
              <w:t xml:space="preserve">- AQL ≤1.0,  </w:t>
              <w:br/>
              <w:t xml:space="preserve">- zg z normą EN 455-1,-2,-3,-4  dla rękawic medycznych*  </w:t>
              <w:br/>
              <w:t xml:space="preserve">- zg z normą EN ISO 374-1,5:2016  </w:t>
              <w:br/>
              <w:t xml:space="preserve">- spełniające wymagania odporności na przenikanie substancji chemicznych dla Typu B- badanie wg normy EN 16523-1  </w:t>
              <w:br/>
              <w:t xml:space="preserve">-zg z normą ASTMD6978-05 badania na przenikanie 9 substancji cytostatycznych (zalecany kontakt do 240 min dla co najmniej 7 substancji cytotoksycznych).  </w:t>
              <w:br/>
              <w:t xml:space="preserve">Pakowanie: po jednej parze w niepylącym opakowaniu, opakowanie wewnętrzne – koperta papierowa, zewnętrzne –folia. Pełna informacja na opakowaniu o produkcie w postaci piktogramów lub opisu Data przydatności nie krótsza niż 3 lata  </w:t>
              <w:br/>
              <w:t xml:space="preserve">1 opakowanie= 1 para tj. 2 szt  </w:t>
              <w:br/>
              <w:t xml:space="preserve">Rozmiary: 6.0,6.5,7.0,7.5, 8.0,8.5, 9.0   </w:t>
              <w:br/>
              <w:br/>
              <w:t>INDEKS MAGAZYNOWY:  RĘKCT-SMED-R001- R007</w:t>
            </w:r>
          </w:p>
          <w:p>
            <w:pPr>
              <w:pStyle w:val="Normal"/>
              <w:suppressAutoHyphens w:val="false"/>
              <w:rPr>
                <w:rFonts w:ascii="Palatino" w:hAnsi="Palatino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p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2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b/>
          <w:bCs/>
          <w:sz w:val="18"/>
          <w:szCs w:val="18"/>
        </w:rPr>
        <w:t>Serwety z włókniny laminowanej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75"/>
        <w:gridCol w:w="679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weta dwuwarstwowa o wymiarach 150x100 cm (włóknina + laminat). Warstwa włókniny pochłania wysięk, warstwa laminatu zapobiega przemakaniu, gramatura serwety 56 g/m2, serweta jałowa sterylizowana radiacyjnie, opakowanie papier-folia posiadające minimum 2 naklejki typu TAG służące do wklejania w dokumentacji, na każdej naklejce znajdują się: kod produktu, data ważności, nr serii, identyfikacja wytwórcy. Produkt spełnia wymagania normy EN-PN 13795 lub równoważnej, chłonność 350%, odporność na przenikanie drobnoustrojów na sucho CFU≤300, odporność na przenikanie drobnoustrojów na mokro IB=6, czystość mikrobiologiczna CFU/100 cm2=177, czystość pod względem cząstek stałych IPM=1,3, pylenie Log10(liczba cząstek)&lt;1,3, odporność na przenikanie cieczy 188 cm H2O.  </w:t>
              <w:br/>
              <w:t>INDEKS MAGAZYNOWY: SERWE-SMED-S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5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weta dwuwarstwowa o wymiarach 75x90 cm (włóknina + laminat). Warstwa włókniny pochłania wysięk, warstwa laminatu zapobiega przemakaniu, gramatura serwety 56 g/m2, serweta jałowa sterylizowana radiacyjnie, opakowanie papier-folia posiadające minimum 2 naklejki typu TAG służące do wklejania w dokumentacji, na każdej naklejce znajdują się: kod produktu, data ważności, nr serii, identyfikacja wytwórcy. Produkt spełnia wymagania normy EN-PN 13795 lub równoważnej, chłonność 350%, odporność na przenikanie drobnoustrojów na sucho CFU≤300, odporność na przenikanie drobnoustrojów na mokro IB=6, czystość mikrobiologiczna CFU/100 cm2=177, czystość pod względem cząstek stałych IPM=1,3, pylenie Log10(liczba cząstek)&lt;1,3, odporność na przenikanie cieczy 188 cm H2O.  </w:t>
              <w:br/>
              <w:t>INDEKS MAGAZYNOWY: SERWE-SMED-S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2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weta na stolik Mayo wzmocniona, czerwona lub niebieska, w kształcie worka, dwuwarstwowa (włóknina + laminat) w części środkowej serwety. Warstwa włókniny pochłania płyny, warstwa laminatu zapobiega przemakaniu, gramatura serwety min. 80 g/m2. Boki i część dolna serwety jednowarstwowe z PE o gramaturze 50 g/m2, serweta składana teleskopowo z zaznaczeniem kierunku rozwijania, całkowity rozmiar serwety 140x80 (dop. +5) cm, rozmiar warstwy włókniny wzmacniającej 140x60 cm, chłonność serwety 350%, opakowanie papier-folia posiadające 2 naklejki typu TAG służące do wklejania w dokumentacji, na każdej naklejce znajdują się: kod produktu, data ważności, nr serii, identyfikacja wytwórcy. Produkt spełnia wymagania normy EN-PN 13795 lub równoważnej.  </w:t>
              <w:br/>
              <w:t>INDEKS MAGAZYNOWY: SERWE-SMED-O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weta samoprzylepna dwuwarstwowa (włóknina + laminat) 75x90 cm z regulowanym otworem w centralnej części serwety o wymiarach do 7 cm. Warstwa włókniny pochłania wysięk, warstwa laminatu zapobiega przemakaniu. Serweta wykonana z chłonnego i nieprzemakalnego laminatu dwuwarstwowego o gramaturze 40 g/m2. Chłonność serwety 500%. Opakowanie zawiera serwetę w dwóch częściach. Sterylizowane tlenkiem etylenu. Opakowanie folia-papier wyposażone w informacje o kierunku otwierania oraz 4 etykiety samoprzylepne typu TAG służące do archiwizacji danych. Na każdej etykiecie samoprzylepnej znajdują się następujące informacje: numer ref., data ważności, nr serii, dane wytwórcy oraz kod kreskowy. Spełnia wymogi aktualnej normy PN-EN 13795 lub równoważnej.  </w:t>
              <w:br/>
              <w:t>1 opak. = 50 szt.</w:t>
              <w:br/>
              <w:t>INDEKS MAGAZYNOWY: SERWE-SMED-S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Tahoma" w:ascii="Palatino" w:hAnsi="Palatino"/>
          <w:b/>
          <w:sz w:val="16"/>
          <w:szCs w:val="16"/>
        </w:rPr>
        <w:t>Cz</w:t>
      </w:r>
      <w:r>
        <w:rPr>
          <w:rFonts w:cs="Calibri" w:ascii="Calibri" w:hAnsi="Calibri"/>
          <w:b/>
          <w:sz w:val="16"/>
          <w:szCs w:val="16"/>
        </w:rPr>
        <w:t>ęść</w:t>
      </w:r>
      <w:r>
        <w:rPr>
          <w:rFonts w:cs="Tahoma" w:ascii="Palatino" w:hAnsi="Palatino"/>
          <w:b/>
          <w:sz w:val="16"/>
          <w:szCs w:val="16"/>
        </w:rPr>
        <w:t xml:space="preserve"> nr</w:t>
      </w:r>
      <w:r>
        <w:rPr>
          <w:rFonts w:cs="Book Antiqua" w:ascii="Palatino" w:hAnsi="Palatino"/>
          <w:b/>
          <w:sz w:val="16"/>
          <w:szCs w:val="16"/>
        </w:rPr>
        <w:t xml:space="preserve"> 3</w:t>
      </w:r>
      <w:r>
        <w:rPr>
          <w:rFonts w:cs="Book Antiqua" w:ascii="Palatino" w:hAnsi="Palatino"/>
          <w:sz w:val="16"/>
          <w:szCs w:val="16"/>
        </w:rPr>
        <w:t xml:space="preserve"> – </w:t>
      </w:r>
      <w:r>
        <w:rPr>
          <w:rFonts w:cs="Book Antiqua" w:ascii="Palatino" w:hAnsi="Palatino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teracyk do hipotermii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75"/>
        <w:gridCol w:w="679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razowy materacyk do hipotermii leczniczej do aparatu Arctic SUN5000. Podkładka monitoruje i kontroluje temperaturę pacjenta w zakresie 32-38,5st C, rozmiar: neonatologiczny, 1 opakowanie=2 sztuki.</w:t>
              <w:br/>
              <w:t>INDEKS MAGAZYNOWY: POZOS-SMED-M0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20"/>
        </w:rPr>
      </w:pPr>
      <w:r>
        <w:rPr>
          <w:rFonts w:cs="Tahoma" w:ascii="Palatino" w:hAnsi="Palatino"/>
          <w:b/>
          <w:sz w:val="16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4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b/>
          <w:bCs/>
          <w:sz w:val="18"/>
          <w:szCs w:val="18"/>
        </w:rPr>
        <w:t>Elektroda do resektoskopu Tontarra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ktroda do resektoskopu Tontarra 24/26 Fr, bipolarna, pętlowa, zagięta wstecznie pod kątem 30 st., jednorazowego użytku. 1 opakowanie = 5 szt.</w:t>
              <w:br/>
              <w:t>INDEKS MAGAZYNOWY: ELEKT-SMED-E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</w:rPr>
        <w:t>Część nr 5</w:t>
      </w:r>
      <w:r>
        <w:rPr>
          <w:rFonts w:cs="Calibri" w:ascii="Calibri" w:hAnsi="Calibri"/>
          <w:sz w:val="16"/>
          <w:szCs w:val="16"/>
        </w:rPr>
        <w:t xml:space="preserve"> –  </w:t>
      </w:r>
      <w:r>
        <w:rPr>
          <w:rFonts w:cs="Calibri" w:ascii="Calibri" w:hAnsi="Calibri"/>
          <w:b/>
          <w:bCs/>
          <w:sz w:val="18"/>
          <w:szCs w:val="18"/>
        </w:rPr>
        <w:t>Pasy brzuszne do KTG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y brzuszne jednorazowe, zapinane na guziki, wykonane z materiałów wysokiej jakości niedrażniących skóry, nie zawierające lateksu, elastyczne, zapewniające ścisłe przyleganie pelot do skóry, rozmiar 6 cm x 150-180 cm.</w:t>
              <w:br/>
              <w:t>INDEKS MAGAZYNOWY: POZOS-BIEL-P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6 – Osłony na czujnik temperatury do inkubatora Giraffe Omnibed, Giraffe Warmer i stołu Panda iRes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łony na czujnik temperatury do inkubatora zamkniętego Giraffe Omnibed, otwartego Giraffe Warmer i stołu do resuscytacji Panda iRes, w kształcie serca (30 mm wysokości w najszerszym miejscu, grubość 1 mm) z klejem hipoalergicznym umożliwiającym przeklejenie czujnika. 1 opakowanie = 100 szt.</w:t>
              <w:br/>
              <w:t>INDEKS MAGAZYNOWY: POZOS-SMED-O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7 – Sterylna serweta do zabiegów w obrębie sutka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rylna serweta do zabiegów w obrębie sutka. Serweta samoprzylepna, trójwarstwowa, o wymiarach 200x280 mm (spunbond + melyblown + spunbond) z otworem w centralnej części serwety o średnicy 10 cm, przylepny. Serweta wykonana z hydrofobowej włókniny typu SMS o gramaturze min. 50 g/m2 z dodatkowym wzmocnieniem w strefie krytycznej o gramaturze min. 81 g/m2. Sterylizowana radiacyjnie. Opakowanie papier-folia z informacją o kierunku otwierania oraz z 4 etykietami samoprzylepnymi typu TAG służącymi do archiwizacji danych. Na każdej etykiecie znajduje się nr REF, data ważności, nr serii, dane wytwórcy oraz kod kreskowy. Spełnia wymogi aktualnej normy PN-EN 13795.</w:t>
              <w:br/>
              <w:t>INDEKS MAGAZYNOWY: SERWE-SMED-Z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3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6"/>
          <w:szCs w:val="16"/>
        </w:rPr>
        <w:t>Część nr 8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– </w:t>
      </w:r>
      <w:r>
        <w:rPr>
          <w:rFonts w:cs="Calibri" w:ascii="Calibri" w:hAnsi="Calibri"/>
          <w:b/>
          <w:bCs/>
          <w:sz w:val="18"/>
          <w:szCs w:val="18"/>
        </w:rPr>
        <w:t>Kasetki histopatologiczne białe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setka histopatologiczna z wewnętrzną komorą (min. wymiary 25x22 mm) oraz uchwytem do otwierania. Możliwość odpinania i ponownego założenia pokrywy kasetki z tyłu na zawiasie. Pokrywa i podstawa pokryte gęstą siateczką chroniącą przed utratą bardzo drobnego materiału. Pakowane po 250 szt., kolor biały.</w:t>
              <w:br/>
              <w:t>1 opak.=250 szt.</w:t>
              <w:br/>
              <w:t>INDEKS MAGAZYNOWY: POJEM-SMED-K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9 – Alkohol etyl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kohol etylowy 60% czysty, opakowanie 500 ml.</w:t>
              <w:br/>
              <w:t>INDEKS MAGAZYNOWY: POZOS-TECH-A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lit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color w:val="000000"/>
                <w:sz w:val="16"/>
                <w:szCs w:val="16"/>
              </w:rPr>
            </w:pPr>
            <w:r>
              <w:rPr>
                <w:rFonts w:cs="Arial" w:ascii="Palatino" w:hAnsi="Palatino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kohol etylowy 70% czysty, opakowanie 500 ml.</w:t>
              <w:br/>
              <w:t>INDEKS MAGAZYNOWY: POZOS-TECH-A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lit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0 – Zestaw infuzyjny do ambulatoryjnych pomp infuzyjnych Rytmic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taw do pompy Rythmic firmy Micrel, z workiem na lek 100 ml, filtrem eliminującym powietrze 1.2/0.22 um, zastawką antyrefluksową, długość 150 cm, bezbarwny.</w:t>
              <w:br/>
              <w:t>1 opakowanie = 10 szt.</w:t>
              <w:br/>
              <w:t>INDEKS MAGAZYNOWY: WOREK-SMED-W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1 – Osłonka na sondę waginalną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łonka na sondę waginalną USG, lateksowa, pudrowana, pakowane pojedynczo. 1 op=144 szt.</w:t>
              <w:br/>
              <w:t>INDEKS MAGAZYNOWY: POZOS-SMED-O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4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Calibri"/>
          <w:b/>
          <w:b/>
          <w:bCs/>
          <w:sz w:val="16"/>
          <w:szCs w:val="16"/>
          <w:lang w:eastAsia="pl-PL"/>
        </w:rPr>
      </w:pPr>
      <w:r>
        <w:rPr>
          <w:rFonts w:cs="Tahoma" w:ascii="Palatino" w:hAnsi="Palatino"/>
          <w:b/>
          <w:sz w:val="16"/>
          <w:szCs w:val="16"/>
        </w:rPr>
        <w:t>Cz</w:t>
      </w:r>
      <w:r>
        <w:rPr>
          <w:rFonts w:cs="Calibri" w:ascii="Calibri" w:hAnsi="Calibri"/>
          <w:b/>
          <w:sz w:val="16"/>
          <w:szCs w:val="16"/>
        </w:rPr>
        <w:t>ęść</w:t>
      </w:r>
      <w:r>
        <w:rPr>
          <w:rFonts w:cs="Tahoma" w:ascii="Palatino" w:hAnsi="Palatino"/>
          <w:b/>
          <w:sz w:val="16"/>
          <w:szCs w:val="16"/>
        </w:rPr>
        <w:t xml:space="preserve"> nr</w:t>
      </w:r>
      <w:r>
        <w:rPr>
          <w:rFonts w:cs="Book Antiqua" w:ascii="Palatino" w:hAnsi="Palatino"/>
          <w:b/>
          <w:sz w:val="16"/>
          <w:szCs w:val="16"/>
        </w:rPr>
        <w:t xml:space="preserve"> 12 – Akcesoria do respiratora EVE/EVA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  <w:lang w:eastAsia="pl-PL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razowy czujnik przepływu dla noworodków do respiratora EVE/EVA, przestrzeń martwa 1,3 ml, długość 200 cm.</w:t>
              <w:br/>
              <w:t>INDEKS MAGAZYNOWY: POZOS-SMED-C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tawka wydechowa jednorazowa z podłączeniem linii monitorowania ciśnienia do respiratora EVE/EVA.</w:t>
              <w:br/>
              <w:t>INDEKS MAGAZYNOWY: POZOS-SMED-Z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er pomiaru ciśnienia jednorazowy NCPAP do respiratora EVE/EVA.</w:t>
              <w:br/>
              <w:t>INDEKS MAGAZYNOWY: POZOS-SMED-A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3 –  Worek stomijny dla dorosłych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  <w:lang w:eastAsia="pl-PL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orek stomijny otwarty, jednoczęściowy z zamknięciem na rzep, z możliwością przycięcia, przezroczysty.  </w:t>
              <w:br/>
              <w:t>INDEKS MAGAZYNOWY: WOREK-SMED-W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4 – Preparaty do mycia, dezynfekcji i ręcznej pielęgnacji narzędzi chirurgicznych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arat do ręcznej pielęgnacji narzędzi chirurgicznych, zawiera biały olej (olej mineralny/parafina płynna). Nie powoduje żadnych osadów. Na bazie węglowodorów alifatycznych z dodatkiem związków powierzchniowo czynnych, nie zawiera chlorofluorowęglowodorów. Nie wpływający na proces sterylizacji parowej (rozpuszczalny w wodzie), bezpieczny toksykologicznie. Pojemnik z atomizerem o pojemności 400ml.</w:t>
              <w:br/>
              <w:t>INDEKS MAGAZYNOWY: ŚRDEZ-CZYS-N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nny w postaci koncentratu środek do wstępnego mycia i dezynfekcji termostabilnych i termolabilnych narzędzi medycznych, a także mokrego transportu narzędzi chirurgicznych oraz do zastosowania w myjniach ultradżwiękowych. Środek nie powoduje utwardzania białek. Możliwość pozostawienia narzędzi w roztworze do 72h. Działanie bakteriobójcze (13727, 14561, VAH), drożdżakobójcze (13624, 14562, VAH), wirusobójcze [HIV,HBV, HCV] (RKI,DVV) w stężeniu 1,0% w czasie 15minut. Nie zawiera aldehydów oraz czwartorzędowych związków amoniowych. Zawierający do 8g Laurylpropylendiaminę oraz kwas mlekowy i alkoksylowany alkohol tłuszczowy. PH roztworu roboczego na poziomie PH roztworu roboczego na po-ziomie 8,4-8,6. Opakowanie 5 litrów.</w:t>
              <w:br/>
              <w:t>INDEKS MAGAZYNOWY: ŚRDEZ-CZYS-N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nny, alkaliczny środek do mycia w myjniach dezynfektorach, skutecznie usuwający pozostałości organiczne typu zaschnięta i denaturowana krew. Umożliwiający mycie maszynowe narzędzi i sprzętu medycznego także wykonanego z aluminium i tworzyw sztucznych. Usuwa chorobotwórcze białka prionowe, w tym również VCJD &gt;2log. Usuwa matowe naloty. Inhibitor korozji. Niewymagający neutralizacji oraz zastosowania środka płuczącego w procesie. Umożliwiający zastosowanie w myjniach ultradźwiękowych. pH powyżej 10. Stężenie użytkowe 2ml/l. Możliwość dozowania w wodzie o temp. 25C. Opak. 20 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5 – Serweta chłonna do obłożenia blatu w komorze laminarnej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75"/>
        <w:gridCol w:w="679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  <w:lang w:eastAsia="pl-PL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weta sterylna, chłonna, bezpyłowa, nieprzemakalna, z włókniny laminowanej folią, szerokość 37-45 cm, długość 45-50 cm, do stosowania w komorach laminarnych przy sporządzaniu leków.</w:t>
              <w:br/>
              <w:t>1 opakowanie = 125 szt.</w:t>
              <w:br/>
              <w:t>INDEKS MAGAZYNOWY: SERWE-SMED-S0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6 – Kapturek do termometru FILAC</w:t>
      </w:r>
    </w:p>
    <w:p>
      <w:pPr>
        <w:pStyle w:val="Normal"/>
        <w:suppressAutoHyphens w:val="false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  <w:lang w:eastAsia="pl-PL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turek na czujnik temperatury do termometru FILAC 3000.</w:t>
              <w:br/>
              <w:t>1 opakowanie = 20 sztuk</w:t>
              <w:br/>
              <w:t>INDEKS MAGAZYNOWY: POZOS-SMED-K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7 – Aerochamber</w:t>
      </w:r>
    </w:p>
    <w:p>
      <w:pPr>
        <w:pStyle w:val="Normal"/>
        <w:suppressAutoHyphens w:val="false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  <w:lang w:eastAsia="pl-PL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a do inhalacji dla noworodków z maseczką z możliwością wielokrotnej sterylizacji. Posiada specjalny wskaźnik oddechu pozwalający kontrolować skuteczność inhalacji. Filtr ciał stałych między maseczką a komorą. Komora przezroczysta, a maseczka profilowana, silikonowa.</w:t>
              <w:br/>
              <w:t>INDEKS MAGAZYNOWY: POZOS-SMED-A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a do inhalacji do układu oddechowego noworodków, jednorazowa, do podawania leków wziewnych pacjentom wentylowanych respiratorem, umożliwiająca połączenie z obu stron z układem oddechowym, posiadająca otwór – port umożliwiający aplikację leku do układu oddechowego respiratora lub worka Ambu.</w:t>
              <w:br/>
              <w:t>INDEKS MAGAZYNOWY: POZOS-SMED-A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8 – Akcesoria do kardiomonitorów PhilipsModel: INTELIVUE MX 700, X3, MX 400, MX 500, MX 700, MX 750, MX 800 z 2019 roku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  <w:lang w:eastAsia="pl-PL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bel konektor do jednorazowych mankietów nowowrodkowych (z końcówką typu motylek) do monitorów Philips.</w:t>
              <w:br/>
              <w:t>INDEKS MAGAZYNOWY: KABEL-SMED-K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razowy neonatalny czujnik temperatury na powierzchnię skóry, dł. 0,71 m, kompatybilny z Philips INTELLIVUE X3. 1 op=20 szt </w:t>
              <w:br/>
              <w:t>INDEKS MAGAZYNOWY: POZOS-SMED-C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bel pacjenta RD Rainbow kompatybilny z modułami SpO2 Philips x 3 do czujnika saturacji Masimo RD.</w:t>
              <w:br/>
              <w:t>INDEKS MAGAZYNOWY: KABEL-SMED-K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Palatino"/>
                <w:color w:val="000000"/>
                <w:sz w:val="16"/>
                <w:szCs w:val="16"/>
              </w:rPr>
            </w:pPr>
            <w:r>
              <w:rPr>
                <w:rFonts w:cs="Palatino" w:ascii="Palatino" w:hAnsi="Palatino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y rektalno-przełykowy czujnik temperatury kompatybilny z kardiomonitorem Philips M1837A, 9FR, dł. 91cm (+/- 1 cm).  Op=20 szt</w:t>
              <w:br/>
              <w:t>INDEKS MAGAZYNOWY: POZOS-SMED-C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uma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19 – Wzierniki ginekologiczne</w:t>
      </w:r>
    </w:p>
    <w:p>
      <w:pPr>
        <w:pStyle w:val="Normal"/>
        <w:rPr>
          <w:rFonts w:ascii="Palatino" w:hAnsi="Palatino" w:cs="Book Antiqua"/>
          <w:b/>
          <w:b/>
          <w:sz w:val="16"/>
          <w:szCs w:val="16"/>
          <w:lang w:eastAsia="pl-PL"/>
        </w:rPr>
      </w:pPr>
      <w:r>
        <w:rPr>
          <w:rFonts w:cs="Book Antiqua" w:ascii="Palatino" w:hAnsi="Palatino"/>
          <w:b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iernik ginekologiczny, jednorazowego użytku wykonany z przeźroczystego tworzywa, składa się z pary złożonych łyżek oraz śruby lub zatyczki w kolorze odpowiednim do rozmiaru, którą reguluje się rozwarcie i ustawia blokadę, sterylny. Pakowane pojedynczo, opakowanie papier-folia lub folia-folia.</w:t>
              <w:br/>
              <w:t>Rozmiary XXS-L (w zależności od potrzeb zamawiającego).</w:t>
              <w:br/>
              <w:t>1 opak.=100 szt.</w:t>
              <w:br/>
              <w:t>INDEKS MAGAZYNOWY: WZIER-SMED-W001-W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Część nr 20 – Smoczki do stymulacji odruchu ssania i uspokajające</w:t>
      </w:r>
    </w:p>
    <w:p>
      <w:pPr>
        <w:pStyle w:val="Normal"/>
        <w:rPr>
          <w:rFonts w:ascii="Palatino" w:hAnsi="Palatino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" w:hAnsi="Palatino"/>
          <w:b/>
          <w:bCs/>
          <w:sz w:val="16"/>
          <w:szCs w:val="16"/>
          <w:lang w:eastAsia="pl-PL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34"/>
        <w:gridCol w:w="720"/>
        <w:gridCol w:w="723"/>
        <w:gridCol w:w="2520"/>
        <w:gridCol w:w="936"/>
        <w:gridCol w:w="1134"/>
        <w:gridCol w:w="851"/>
        <w:gridCol w:w="708"/>
        <w:gridCol w:w="709"/>
        <w:gridCol w:w="851"/>
        <w:gridCol w:w="850"/>
        <w:gridCol w:w="842"/>
      </w:tblGrid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is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Tahoma"/>
                <w:b/>
                <w:b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Opis i parametry oferowanego wyrobu,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sz w:val="16"/>
                <w:szCs w:val="16"/>
              </w:rPr>
              <w:t>Nazwa handlowa, Nazwa producenta, Numer katalogow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opakowa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Il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szt. w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owa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opak.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Cena opak.</w:t>
            </w:r>
          </w:p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Kwota podatku  VA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>Warto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ć</w:t>
            </w:r>
            <w:r>
              <w:rPr>
                <w:rFonts w:cs="Tahoma" w:ascii="Palatino" w:hAnsi="Palatino"/>
                <w:b/>
                <w:color w:val="000000"/>
                <w:sz w:val="16"/>
                <w:szCs w:val="16"/>
              </w:rPr>
              <w:t xml:space="preserve"> pozycji brutto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" w:hAnsi="Palatino" w:cs="Palatino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  <w:lang w:eastAsia="pl-PL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tomiczny,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silikonowy lub z tworzywa TP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moczek stymulujący odruch ssania, przeznaczony dla wcześniaków z masą ciała poniżej 1750 g, z systemem odpowietrzania i otworami w tarczce, umożliwiającymi karmienie sondą i przeprowadzanie zabiegów terapeutycznych. Sterylny, pakowany pojedynczo.</w:t>
              <w:br/>
              <w:t>INDEKS MAGAZYNOWY: POZOS-KUCH-J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tomiczny, silikonowy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lub z tworzywa TP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moczek uspokajający przeznaczony dla wcześniaków i noworodków z masą ciała 1750-2500 g, z systemem odpowietrzania i otworami w tarczce, umożliwiającymi karmienie sondą. Sterylny, pakowany pojedynczo.</w:t>
              <w:br/>
              <w:t>INDEKS MAGAZYNOWY: POZOS-KUCH-J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tomiczny, silikonowy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lub z tworzywa TP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moczek uspokajający przeznaczony dla noworodków i niemowląt z masą ciała powyżej 2500 g, od 0-6 miesiąca, z systemem odpowietrzania i otworami w tarczce, umożliwiającymi karmienie sondą. Sterylny, pakowany pojedynczo.</w:t>
              <w:br/>
              <w:t>INDEKS MAGAZYNOWY: POZOS-KUCH-J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alatino" w:hAnsi="Palatino" w:cs="Arial"/>
                <w:sz w:val="16"/>
                <w:szCs w:val="16"/>
              </w:rPr>
            </w:pPr>
            <w:r>
              <w:rPr>
                <w:rFonts w:cs="Arial" w:ascii="Palatino" w:hAnsi="Palatino"/>
                <w:sz w:val="16"/>
                <w:szCs w:val="16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tomiczny,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silikonowy lub z tworzywa TPE </w:t>
            </w:r>
            <w:r>
              <w:rPr>
                <w:rFonts w:cs="Calibri" w:ascii="Calibri" w:hAnsi="Calibri"/>
                <w:sz w:val="16"/>
                <w:szCs w:val="16"/>
              </w:rPr>
              <w:t>smoczek uspokajający przeznaczony dla niemowląt powyżej 6 miesiąca, z systemem odpowietrzania i otworami w tarczce, umożliwiającymi karmienie sondą. Sterylny, pakowany pojedynczo.</w:t>
              <w:br/>
              <w:t>INDEKS MAGAZYNOWY: POZOS-KUCH-J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Palatino" w:hAnsi="Palatino"/>
                <w:b/>
                <w:color w:val="C9211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alatino" w:hAnsi="Palatino" w:cs="Arial"/>
                <w:color w:val="000000"/>
                <w:sz w:val="16"/>
                <w:szCs w:val="16"/>
              </w:rPr>
            </w:pPr>
            <w:r>
              <w:rPr>
                <w:rFonts w:cs="Arial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11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" w:hAnsi="Palatino" w:cs="Tahoma"/>
                <w:color w:val="000000"/>
                <w:sz w:val="16"/>
                <w:szCs w:val="16"/>
              </w:rPr>
            </w:pPr>
            <w:r>
              <w:rPr>
                <w:rFonts w:cs="Tahoma" w:ascii="Palatino" w:hAnsi="Palatin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" w:hAnsi="Palatino" w:cs="Tahoma"/>
          <w:color w:val="C9211E"/>
          <w:sz w:val="16"/>
          <w:szCs w:val="16"/>
        </w:rPr>
      </w:pPr>
      <w:r>
        <w:rPr>
          <w:rFonts w:cs="Tahoma" w:ascii="Palatino" w:hAnsi="Palatino"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color w:val="C9211E"/>
          <w:sz w:val="16"/>
          <w:szCs w:val="16"/>
        </w:rPr>
      </w:pPr>
      <w:r>
        <w:rPr>
          <w:rFonts w:cs="Tahoma" w:ascii="Palatino" w:hAnsi="Palatino"/>
          <w:b/>
          <w:color w:val="C9211E"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p>
      <w:pPr>
        <w:pStyle w:val="Normal"/>
        <w:suppressAutoHyphens w:val="false"/>
        <w:rPr>
          <w:rFonts w:ascii="Palatino" w:hAnsi="Palatino" w:cs="Tahoma"/>
          <w:b/>
          <w:b/>
          <w:sz w:val="16"/>
          <w:szCs w:val="16"/>
        </w:rPr>
      </w:pPr>
      <w:r>
        <w:rPr>
          <w:rFonts w:cs="Tahoma" w:ascii="Palatino" w:hAnsi="Palatino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83" w:top="1418" w:footer="3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01.03.2023r.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cs="Times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>
                        <w:rFonts w:cs="Times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7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10531"/>
      <w:gridCol w:w="1163"/>
      <w:gridCol w:w="1518"/>
    </w:tblGrid>
    <w:tr>
      <w:trPr>
        <w:tblHeader w:val="true"/>
        <w:trHeight w:val="115" w:hRule="atLeast"/>
        <w:cantSplit w:val="true"/>
      </w:trPr>
      <w:tc>
        <w:tcPr>
          <w:tcW w:w="1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GINEKOLOGICZNO – POŁOŻNICZY SZPITAL KLINICZNY IM. HELIODORA ŚWIĘCICKIEGO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26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2"/>
            </w:rPr>
            <w:t>F16a-ZP</w:t>
          </w:r>
        </w:p>
      </w:tc>
    </w:tr>
    <w:tr>
      <w:trPr>
        <w:tblHeader w:val="true"/>
        <w:trHeight w:val="113" w:hRule="atLeast"/>
        <w:cantSplit w:val="true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0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bCs/>
              <w:sz w:val="16"/>
              <w:szCs w:val="14"/>
            </w:rPr>
          </w:pPr>
          <w:r>
            <w:rPr>
              <w:rFonts w:cs="Tahoma" w:ascii="Tahoma" w:hAnsi="Tahoma"/>
              <w:sz w:val="16"/>
              <w:szCs w:val="14"/>
            </w:rPr>
            <w:t>Wydanie 3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ona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5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z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5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454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jc w:val="center"/>
            <w:rPr>
              <w:rFonts w:ascii="Tahoma" w:hAnsi="Tahoma" w:cs="Tahoma"/>
              <w:iCs/>
              <w:sz w:val="20"/>
              <w:szCs w:val="20"/>
            </w:rPr>
          </w:pPr>
          <w:r>
            <w:rPr>
              <w:rFonts w:cs="Tahoma" w:ascii="Tahoma" w:hAnsi="Tahoma"/>
              <w:sz w:val="22"/>
              <w:szCs w:val="22"/>
            </w:rPr>
            <w:t>Formularz asortymentowo - cenowy</w:t>
          </w:r>
        </w:p>
      </w:tc>
    </w:tr>
  </w:tbl>
  <w:p>
    <w:pPr>
      <w:pStyle w:val="Normal"/>
      <w:ind w:left="11328" w:hanging="11328"/>
      <w:jc w:val="both"/>
      <w:rPr/>
    </w:pPr>
    <w:r>
      <w:rPr>
        <w:rFonts w:cs="Arial" w:ascii="Cambria" w:hAnsi="Cambria"/>
        <w:sz w:val="18"/>
        <w:szCs w:val="18"/>
      </w:rPr>
      <w:t>Oznaczenie sprawy: PN–92/24</w:t>
      <w:tab/>
    </w:r>
    <w:r>
      <w:rPr>
        <w:rFonts w:cs="Tahoma" w:ascii="Cambria" w:hAnsi="Cambria"/>
        <w:b/>
        <w:i/>
        <w:sz w:val="20"/>
        <w:szCs w:val="20"/>
      </w:rPr>
      <w:t xml:space="preserve">  </w:t>
    </w:r>
    <w:r>
      <w:rPr>
        <w:rFonts w:cs="Cambria" w:ascii="Cambria" w:hAnsi="Cambria"/>
        <w:b/>
        <w:i/>
        <w:sz w:val="20"/>
        <w:szCs w:val="20"/>
      </w:rPr>
      <w:t>Załącznik nr 1 do SWZ</w:t>
    </w:r>
  </w:p>
  <w:p>
    <w:pPr>
      <w:pStyle w:val="Header"/>
      <w:rPr>
        <w:rFonts w:ascii="Cambria" w:hAnsi="Cambria" w:cs="Cambria"/>
        <w:b/>
        <w:b/>
        <w:i/>
        <w:i/>
        <w:sz w:val="12"/>
        <w:szCs w:val="20"/>
      </w:rPr>
    </w:pPr>
    <w:r>
      <w:rPr>
        <w:rFonts w:cs="Cambria" w:ascii="Cambria" w:hAnsi="Cambria"/>
        <w:b/>
        <w:i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Calibri" w:hAnsi="Calibri" w:eastAsia="Calibri" w:cs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7:00Z</dcterms:created>
  <dc:creator>personel</dc:creator>
  <dc:description/>
  <cp:keywords/>
  <dc:language>en-US</dc:language>
  <cp:lastModifiedBy>Admin</cp:lastModifiedBy>
  <cp:lastPrinted>2024-08-30T09:14:00Z</cp:lastPrinted>
  <dcterms:modified xsi:type="dcterms:W3CDTF">2025-01-03T13:59:00Z</dcterms:modified>
  <cp:revision>3</cp:revision>
  <dc:subject/>
  <dc:title>Pakiet 1</dc:title>
</cp:coreProperties>
</file>