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011045" cy="1328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21.04.2022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WYBORZE NAJKORZYSTNIEJSZEJ OFERTY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STĘPOWANIA PROWADZONYM W TRYBIE PODSTAWOWYM NA </w:t>
        <w:br/>
        <w:t>,,</w:t>
      </w:r>
      <w:bookmarkStart w:id="0" w:name="_Hlk66863156"/>
      <w:r>
        <w:rPr>
          <w:rFonts w:eastAsia="Times New Roman" w:cs="Arial" w:ascii="Arial" w:hAnsi="Arial"/>
          <w:b/>
          <w:iCs/>
          <w:kern w:val="2"/>
          <w:sz w:val="24"/>
          <w:szCs w:val="24"/>
          <w:lang w:eastAsia="ar-SA"/>
        </w:rPr>
        <w:t xml:space="preserve">REMONT CZĄSTKOWY NAWIERZCHNI DRÓG WEWNĘTRZNYCH </w:t>
        <w:br/>
        <w:t>W K-6017 SOCHACZEW W 2022 r.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42 Baza Lotnictwa Szkolnego w Radomiu, korzystając </w:t>
        <w:br/>
        <w:t xml:space="preserve">z dyspozycji  art. 253 ust. 1 pkt 1 ustawy z dnia 11 września 2019 roku Prawo zamówień publicznych /t.j. Dz.U. z 2021 roku, poz. 1129 ze zm./ informuje, że </w:t>
        <w:br/>
        <w:t>w przedmiotowym postępowaniu jako najkorzystniejszą ofertę wybrano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60" w:before="0" w:after="0"/>
        <w:ind w:left="2124" w:right="5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bookmarkStart w:id="1" w:name="_Hlk82518131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 nr 1: Rymix – Bis S.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l. Równoległa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02-235 Warszaw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tość oferty: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 161 392,00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ł netto/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198 512,16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8" w:right="57" w:hanging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bookmarkStart w:id="2" w:name="_Hlk68858109"/>
      <w:bookmarkEnd w:id="2"/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kres udzielonej gwarancji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60 miesięcy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1416" w:right="57" w:firstLine="424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l-PL"/>
        </w:rPr>
      </w:r>
      <w:bookmarkStart w:id="3" w:name="_Hlk82518131"/>
      <w:bookmarkStart w:id="4" w:name="_Hlk82518131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5" w:name="_Hlk68858109"/>
      <w:bookmarkEnd w:id="5"/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sz w:val="24"/>
          <w:szCs w:val="24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: Oferta spełnia wymagania zawarte w specyfikacji warunków zamówienia, oferta została złożona w określonym przez zamawiającego terminie, wykonawca przedstawił ofertę zgodną co do treści </w:t>
        <w:br/>
        <w:t xml:space="preserve">z wymaganiami zamawiającego, oferta uzyskała najwyższą ilość punktów </w:t>
        <w:br/>
        <w:t xml:space="preserve">w zakresie przyjętych kryteriów oceny ofert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j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0 pk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27.04.2022 r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Zamawiający informuje, że w przedmiotowym postępowaniu</w:t>
        <w:br/>
        <w:t>zostały złożone następujące oferty niepodlegające odrzuceni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701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kryterium okres udzielonej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ilość zdobytych punktów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Rymix – Bis S.A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ul. Równoległ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02-23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6" w:name="_Hlk82518266"/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nie odrzucono żadnej oferty.</w:t>
      </w:r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Magdalena Orzechowska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1.04.2022 r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8/TP/2022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Dane Ukryte</cp:lastModifiedBy>
  <cp:lastPrinted>2022-04-21T11:52:00Z</cp:lastPrinted>
  <dcterms:modified xsi:type="dcterms:W3CDTF">2022-04-21T10:11:00Z</dcterms:modified>
  <cp:revision>108</cp:revision>
  <dc:subject/>
  <dc:title/>
</cp:coreProperties>
</file>