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  <w:t>Dostawa oleju opałowego dla Jednostki Wojskowej Nr 6021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33/2025/PN/INF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33/2025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Mosakowska Kinga</cp:lastModifiedBy>
  <cp:lastPrinted>2025-01-27T10:41:00Z</cp:lastPrinted>
  <dcterms:modified xsi:type="dcterms:W3CDTF">2025-04-07T08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