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Załącznik nr 4 do zaproszenia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kolumn do FLPC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r sprawy Szp/FZ/Spr–1/OPUS-19/2025</w:t>
    </w:r>
  </w:p>
  <w:p>
    <w:pPr>
      <w:pStyle w:val="Header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8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5-01-14T06:57:00Z</dcterms:modified>
  <cp:revision>9</cp:revision>
  <dc:subject/>
  <dc:title/>
</cp:coreProperties>
</file>