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1097" r="-388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8.2023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kern w:val="2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3-12-13T14:42:48Z</dcterms:modified>
  <cp:revision>2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