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Z.271.1.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OSTAW PŁYT JO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1"/>
        <w:gridCol w:w="2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osta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płyt [szt.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– 12.04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– 19.04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 – 26.04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4 – 03.05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 – 10.05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 – 17.05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 – 24.05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– 31.05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– 07.06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 – 14.06.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1-15T08:24:00Z</cp:lastPrinted>
  <dcterms:modified xsi:type="dcterms:W3CDTF">2024-01-15T07:24:00Z</dcterms:modified>
  <cp:revision>34</cp:revision>
  <dc:subject/>
  <dc:title/>
</cp:coreProperties>
</file>