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nr 2 do SWZ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>dotyczy postępowania prowadzonego w</w:t>
      </w:r>
      <w:r>
        <w:rPr>
          <w:rFonts w:cs="Arial" w:ascii="Trebuchet MS" w:hAnsi="Trebuchet MS"/>
          <w:b/>
          <w:sz w:val="22"/>
          <w:szCs w:val="22"/>
        </w:rPr>
        <w:t xml:space="preserve"> trybie podstawowym, na podstawie art. 275 pkt 1 ustawy z dnia 11 września 2019 r.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 xml:space="preserve">pn. „Kompleksowa dostawa energii elektrycznej i świadczenie usług dystrybucji energii elektrycznej dla ANS w Pile” </w:t>
      </w:r>
    </w:p>
    <w:p>
      <w:pPr>
        <w:pStyle w:val="Normal"/>
        <w:spacing w:lineRule="auto" w:line="25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lang w:val="en-US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ind w:left="1080" w:hanging="7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Wykonawca jest: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2492338983"/>
      <w:bookmarkStart w:id="2" w:name="__Fieldmark__0_2492338983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kro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2492338983"/>
      <w:bookmarkStart w:id="4" w:name="__Fieldmark__1_2492338983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ły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2492338983"/>
      <w:bookmarkStart w:id="6" w:name="__Fieldmark__2_2492338983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3_2492338983"/>
      <w:bookmarkStart w:id="8" w:name="__Fieldmark__3_2492338983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ym (wymienić, jakim) ……………………………………..</w:t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   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, mikroprzedsiębiorstwami ani małymi przedsiębiorstwami i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2. 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4_2492338983"/>
      <w:bookmarkStart w:id="10" w:name="__Fieldmark__4_2492338983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1" w:name="__Fieldmark__2_870454645"/>
      <w:bookmarkEnd w:id="11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5_2492338983"/>
      <w:bookmarkStart w:id="13" w:name="__Fieldmark__5_249233898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3_870454645"/>
      <w:bookmarkEnd w:id="14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       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. 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6_2492338983"/>
      <w:bookmarkStart w:id="16" w:name="__Fieldmark__6_2492338983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7" w:name="__Fieldmark__4_870454645"/>
      <w:bookmarkEnd w:id="17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7_2492338983"/>
      <w:bookmarkStart w:id="19" w:name="__Fieldmark__7_249233898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0" w:name="__Fieldmark__5_870454645"/>
      <w:bookmarkEnd w:id="20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to Wykonawca zobowiązany jest do wypełnienia i podpisania oświadczenia o poleganiu na zasobach innych podmiotów (Oświadczenie, o którym mowa w pkt II.2.) oraz pisemnego zobowiązania oddania do dyspozycji niezbędnych zasobów – Załącznik nr 4 do swz.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 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8_2492338983"/>
      <w:bookmarkStart w:id="22" w:name="__Fieldmark__8_2492338983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3" w:name="__Fieldmark__6_870454645"/>
      <w:bookmarkEnd w:id="2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9_2492338983"/>
      <w:bookmarkStart w:id="25" w:name="__Fieldmark__9_249233898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7_870454645"/>
      <w:bookmarkEnd w:id="2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,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125 ust. 1 ustawy z dnia 11 września 2019 r. (Dz.U. z 2019 r. poz. 2019 z późn. zmian.).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dmiot, na którego powołuje się Wykonawca składa pisemne zobowiązanie oddania do dyspozycji niezbędnych zasobów – Załącznik nr 4 do swz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warunków zamówienia w zakresie,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125 ust. 1 dotyczące przesłanek wykluczenia z postęp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108 ust. 1 ustawy Pzp. Jednocześnie oświadczam, że w związku z ww. okolicznością, na podstawie art. 110 ust. 2 ustawy, jeżeli udowodni zamawiającemu, że spełnił łącznie przesłanki w pkt. 1) do 3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 na podstawie art. 108 ust. 1 ustawy Pzp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 na podstawie art. 108 ust. 1 ustawy pzp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           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3:00Z</dcterms:created>
  <dc:creator>asierpinski</dc:creator>
  <dc:description/>
  <cp:keywords/>
  <dc:language>en-US</dc:language>
  <cp:lastModifiedBy>asierpinski</cp:lastModifiedBy>
  <cp:lastPrinted>2018-08-06T11:56:00Z</cp:lastPrinted>
  <dcterms:modified xsi:type="dcterms:W3CDTF">2023-11-30T09:51:00Z</dcterms:modified>
  <cp:revision>80</cp:revision>
  <dc:subject/>
  <dc:title>                                                                                                                                                                                                                                    Załącznik  nr 2 do SIWZ</dc:title>
</cp:coreProperties>
</file>