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Zakup wyposażenia do auta OSP Zbylutów”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1134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pa pływająca Posejdon H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że W75 – 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że W52 –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że W25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ądownica prosta zamykana W25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jściówka  węży W52/25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tyna wodna ZW52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łumica gumowa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t ręczny 5 kg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ór strażacki ciężki izolowa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ak podręcz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życe do prętów 900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 do pokryw studzienek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 do hydrantów wielofunkcyj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 gaśniczy – 1 szt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lizator bezruchu BODYGUARD 1000                  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łm ROSENBAUER  (w tym okulary, naklejki, latarka, kolor żół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owiec na butle MSA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y FHR 006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techniczne FHR 012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7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4-08-01T12:56:00Z</dcterms:modified>
  <cp:revision>36</cp:revision>
  <dc:subject/>
  <dc:title>Załącznik nr 1A</dc:title>
</cp:coreProperties>
</file>