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84.2025.KSK                                                            Kraków, dnia 15.05.2025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produktów leczniczych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ca S.A., ul. Forteczna 35-37, 87-100 Toru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24 80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bbvie Sp. z o.o., ul. Postępu 21 B, 02-676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9 388,6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bbvie Sp. z o.o., ul. Postępu 21 B, 02-676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ca S.A., ul. Forteczna 35-37, 87-100 Toru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2: Neuca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ta 1: </w:t>
            </w:r>
            <w:r>
              <w:rPr>
                <w:rFonts w:eastAsia="Times New Roman" w:cs="Garamond" w:ascii="Garamond" w:hAnsi="Garamond"/>
                <w:lang w:eastAsia="pl-PL"/>
              </w:rPr>
              <w:t>Abbvie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</w:tbl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1119" w:leader="none"/>
        </w:tabs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stawą Pzp, w zakresie części 1 oraz 2 umowy w sprawie zamówienia publicznego mogą zostać zawarte niezwłocznie po przesłaniu zawiadomienia o wyborze najkorzystniejszej oferty.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Maria Włodkowska</dc:creator>
  <dc:description/>
  <cp:keywords/>
  <dc:language>en-US</dc:language>
  <cp:lastModifiedBy>Karolina Strojniak</cp:lastModifiedBy>
  <cp:lastPrinted>2022-12-21T10:11:00Z</cp:lastPrinted>
  <dcterms:modified xsi:type="dcterms:W3CDTF">2025-05-13T05:51:00Z</dcterms:modified>
  <cp:revision>9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