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nań , dnia 12.05.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Środki ochrony indywidualnej – sprzęt asekuracyjny i ochrona dróg oddechowy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szCs w:val="24"/>
        </w:rPr>
        <w:t>zgodnie z Rozporządzeniem Ministra Gospodarki, Pracy i Polityki Socjalnej z dnia 31.03.2003r. odzież ochronna i środki ochrony indywidualnej muszą posiadać Certyfikat Europejski – CE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12 miesięcy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sortyment do wycen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6.05.2025 godz.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nika Jarysz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onika.jarysz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monika.jarysz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0:00Z</dcterms:created>
  <dc:creator>agnieszka_pinkowska</dc:creator>
  <dc:description/>
  <cp:keywords/>
  <dc:language>en-US</dc:language>
  <cp:lastModifiedBy>Monika Jarysz</cp:lastModifiedBy>
  <cp:lastPrinted>2023-10-19T08:10:00Z</cp:lastPrinted>
  <dcterms:modified xsi:type="dcterms:W3CDTF">2025-05-12T06:38:00Z</dcterms:modified>
  <cp:revision>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