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Informacji o zamiarze przeprowadzenia wstępnych konsultacji rynkowych</w:t>
      </w:r>
    </w:p>
    <w:p>
      <w:pPr>
        <w:pStyle w:val="Legenda"/>
        <w:spacing w:lineRule="auto" w:line="276" w:before="120" w:after="120"/>
        <w:jc w:val="center"/>
        <w:rPr>
          <w:rFonts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/>
          <w:b/>
          <w:i w:val="false"/>
          <w:iCs w:val="false"/>
          <w:color w:val="000000"/>
          <w:sz w:val="22"/>
          <w:szCs w:val="22"/>
        </w:rPr>
      </w:r>
    </w:p>
    <w:p>
      <w:pPr>
        <w:pStyle w:val="Legenda"/>
        <w:spacing w:lineRule="auto" w:line="276" w:before="120" w:after="120"/>
        <w:jc w:val="center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  <w:t>ANKIETA DLA PARTNERÓW PRYWATNYCH</w:t>
      </w:r>
    </w:p>
    <w:p>
      <w:pPr>
        <w:pStyle w:val="Legenda"/>
        <w:spacing w:lineRule="auto" w:line="276" w:before="120" w:after="120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>na potrzeby wstępnych konsultacji rynkowych w związku z planowaną realizacją Projektu partnerstwa publiczno-prywatnego pn. „</w:t>
      </w:r>
      <w:r>
        <w:rPr>
          <w:rFonts w:cs="Calibri"/>
          <w:b/>
          <w:bCs/>
          <w:i w:val="false"/>
          <w:color w:val="000000"/>
          <w:sz w:val="22"/>
          <w:szCs w:val="22"/>
        </w:rPr>
        <w:t>Budowie Parkingu wielokondygnacyjnego w modelu PPP</w:t>
      </w:r>
      <w:r>
        <w:rPr>
          <w:rFonts w:cs="Calibri"/>
          <w:i w:val="false"/>
          <w:color w:val="000000"/>
          <w:sz w:val="22"/>
          <w:szCs w:val="22"/>
        </w:rPr>
        <w:t>”.</w:t>
      </w:r>
    </w:p>
    <w:p>
      <w:pPr>
        <w:pStyle w:val="Legenda"/>
        <w:spacing w:lineRule="auto" w:line="276" w:before="120" w:after="120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Pytania zawarte w niniejszej ankiecie mają na celu zapoznanie się Podmiotu Publicznego ze wstępną oceną przedstawicieli sektora prywatnego odnośnie zaproponowanego modelu realizacji Projektu.</w:t>
      </w:r>
    </w:p>
    <w:p>
      <w:pPr>
        <w:pStyle w:val="Legenda"/>
        <w:spacing w:lineRule="auto" w:line="276" w:before="120" w:after="120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Niniejsza ankieta nie stanowi oferty handlowej. W przypadku, gdyby jakakolwiek informacja stanowiła tajemnicę przedsiębiorstwa w rozumieniu przepisów ustawy z dnia 16 kwietnia 1993 r. o zwalczaniu nieuczciwej konkurencji (t.j. Dz. U. z 2022, poz. 1233), prosimy o zaznaczenie takiej okoliczności.</w:t>
      </w:r>
    </w:p>
    <w:p>
      <w:pPr>
        <w:pStyle w:val="Legenda"/>
        <w:spacing w:lineRule="auto" w:line="276" w:before="120" w:after="120"/>
        <w:jc w:val="both"/>
        <w:rPr>
          <w:rFonts w:cs="Calibri"/>
          <w:i w:val="false"/>
          <w:i w:val="false"/>
          <w:color w:val="000000"/>
          <w:sz w:val="22"/>
          <w:szCs w:val="22"/>
        </w:rPr>
      </w:pPr>
      <w:r>
        <w:rPr>
          <w:rFonts w:cs="Calibri"/>
          <w:i w:val="false"/>
          <w:color w:val="000000"/>
          <w:sz w:val="22"/>
          <w:szCs w:val="22"/>
        </w:rPr>
        <w:t>Prosimy w miarę możliwości o krótkie uzasadnienie udzielanych odpowiedzi.</w:t>
      </w:r>
    </w:p>
    <w:p>
      <w:pPr>
        <w:pStyle w:val="Legenda"/>
        <w:spacing w:lineRule="auto" w:line="276" w:before="120" w:after="120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  <w:t xml:space="preserve">Tabela </w:t>
      </w:r>
      <w:r>
        <w:rPr>
          <w:rFonts w:cs="Calibri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Calibri"/>
          <w:color w:val="000000"/>
        </w:rPr>
        <w:instrText xml:space="preserve"> SEQ Tabela \* ARABIC </w:instrText>
      </w:r>
      <w:r>
        <w:rPr>
          <w:sz w:val="22"/>
          <w:i w:val="false"/>
          <w:b/>
          <w:szCs w:val="22"/>
          <w:rFonts w:cs="Calibri"/>
          <w:color w:val="000000"/>
        </w:rPr>
        <w:fldChar w:fldCharType="separate"/>
      </w:r>
      <w:r>
        <w:rPr>
          <w:sz w:val="22"/>
          <w:i w:val="false"/>
          <w:b/>
          <w:szCs w:val="22"/>
          <w:rFonts w:cs="Calibri"/>
          <w:color w:val="000000"/>
        </w:rPr>
        <w:t>1</w:t>
      </w:r>
      <w:r>
        <w:rPr>
          <w:sz w:val="22"/>
          <w:i w:val="false"/>
          <w:b/>
          <w:szCs w:val="22"/>
          <w:rFonts w:cs="Calibri"/>
          <w:color w:val="000000"/>
        </w:rPr>
        <w:fldChar w:fldCharType="end"/>
      </w:r>
      <w:r>
        <w:rPr>
          <w:rFonts w:cs="Calibri"/>
          <w:b/>
          <w:i w:val="false"/>
          <w:color w:val="000000"/>
          <w:sz w:val="22"/>
          <w:szCs w:val="22"/>
        </w:rPr>
        <w:t>. Ankieta Partnerzy Prywatni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DANE KONTAKTOWE</w:t>
            </w:r>
          </w:p>
        </w:tc>
      </w:tr>
      <w:tr>
        <w:trPr>
          <w:trHeight w:val="31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lang w:eastAsia="pl-PL"/>
              </w:rPr>
              <w:t>Nazwa: …………………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do korespondencji: …………………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soba do kontaktu: ………………………………………………………………………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lang w:eastAsia="pl-PL"/>
              </w:rPr>
              <w:t>Telefon: …………………....................................................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lang w:eastAsia="pl-PL"/>
              </w:rPr>
              <w:t>E-mail: …………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7FA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  <w:t>ANKIETA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szacowana łączna</w:t>
            </w:r>
            <w:r>
              <w:rPr>
                <w:rFonts w:cs="Calibri"/>
                <w:bCs/>
                <w:iCs/>
                <w:lang w:eastAsia="pl-PL"/>
              </w:rPr>
              <w:t xml:space="preserve"> wartość nakładów inwestycyjnych</w:t>
            </w:r>
            <w:r>
              <w:rPr>
                <w:rFonts w:cs="Calibri"/>
                <w:lang w:eastAsia="pl-PL"/>
              </w:rPr>
              <w:t xml:space="preserve">, tj. </w:t>
            </w:r>
            <w:r>
              <w:rPr>
                <w:rFonts w:cs="Calibri"/>
                <w:b/>
                <w:bCs/>
                <w:lang w:eastAsia="pl-PL"/>
              </w:rPr>
              <w:t xml:space="preserve">ok. 53-55 mln zł netto </w:t>
            </w:r>
            <w:r>
              <w:rPr>
                <w:rFonts w:cs="Calibri"/>
                <w:lang w:eastAsia="pl-PL"/>
              </w:rPr>
              <w:t xml:space="preserve">dla całego zakresu Projektu może wpłynąć na </w:t>
            </w:r>
            <w:r>
              <w:rPr>
                <w:rFonts w:cs="Calibri"/>
                <w:bCs/>
                <w:iCs/>
                <w:lang w:eastAsia="pl-PL"/>
              </w:rPr>
              <w:t>Państwa zainteresowanie złożeniem wniosku o dopuszczenie do udziału w postępowaniu na wybór Partnera Prywatnego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 xml:space="preserve">Czy wstępnie oszacowane nakłady inwestycyjne związane z budową Parkingu Wielokondygnacyjnego są Państwa zdaniem realne? Jeżeli nie, to dlaczego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 xml:space="preserve">Czy zakładany harmonogram realizacji Inwestycji, w szczególności budowy Parkingu Wielokondygnacyjnego, jest Państwa zdaniem realny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 w:bidi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lang w:eastAsia="pl-PL" w:bidi="pl-PL"/>
              </w:rPr>
              <w:t xml:space="preserve">Czy zakres realizowanej Inwestycji (tj. projektowana liczba miejsc postojowych w Parkingu Wielokondygnacyjnym jest według Państwa optymalna? Jeżeli nie, to co by Państwo zmienili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Na jaki maksymalny okres są Państwo w stanie uzyskać finansowanie na potrzeby realizacji Projektu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 xml:space="preserve">Jaki okres umowy PPP jest z punktu widzenia Państwa optymalny w tym Projekcie, przy jakiej stopie oczekiwanej stopie zwrotu z inwestycji? 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Jakie źródła finansowania inwestycji Państwo przewidują i w jakiej strukturze / proporcjach?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Jakich zabezpieczeń zobowiązań finansowych zaciągniętych na potrzeby realizacji Projektu oczekują Państwo od Podmiotu Publicznego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 w:bidi="pl-PL"/>
              </w:rPr>
              <w:t>Czy są Państwo skłonni zaakceptować większość ryzyka budowlanego oraz większość ryzyka związanego z dostępnością i popytem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 w:bidi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>Jakich zadań/obowiązków umownych lub ryzyk etapu inwestycyjnego nie byliby Państwo w stanie zaakceptować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Czy są Państwo gotowi przejąć rolę inwestora zastępczego w ramach realizacji Projektu na etapie inwestycyjnym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bCs/>
                <w:iCs/>
                <w:lang w:eastAsia="pl-PL" w:bidi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iCs/>
                <w:lang w:eastAsia="pl-PL"/>
              </w:rPr>
              <w:t>Jakich zadań/obowiązków umownych lub ryzyk związanych z utrzymaniem Parkingu Wielokondygnacyjnego w trakcie etapu eksploatacji nie byliby Państwo w stanie zaakceptować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iCs/>
                <w:lang w:eastAsia="pl-PL"/>
              </w:rPr>
            </w:pPr>
            <w:r>
              <w:rPr>
                <w:rFonts w:cs="Calibri"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bCs/>
                <w:iCs/>
                <w:lang w:eastAsia="pl-PL"/>
              </w:rPr>
              <w:t xml:space="preserve">Czy z Państwa doświadczenia możecie Państwo podać orientacyjne koszty utrzymania Parkingu Wielopoziomowego (koszt na 1 miejsce postojowe, bez podatku Vat, bez podatku od nieruchomości)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 xml:space="preserve">Czy prognozowany popyt na miejsca parkingowe (przewidywane obłożenie) parkingu wielopoziomowego (PW) jest Państwa zdaniem realny? Czy możecie Państwo oszacować potencjalne przychody w przeliczeniu na jedno miejsce postojowe w PW?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Jakiego rodzaju wsparcie ze strony Miasta w największym stopniu pozwoliłyby Państwu zdecydować się na wzięcie udziału w postępowaniu na wybór Partnera Prywatnego i ewentualną realizację Projektu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zy dostrzegają Państwo inne, nie objęte wstępnymi założeniami elementy, które zdaniem Państwa są pożądane w ramach Projektu? Jeśli tak, to jakie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lang w:eastAsia="pl-PL"/>
              </w:rPr>
              <w:t>Czy byliby Państwo zainteresowani udziałem w 30 minutowym spotkaniu on-line z Podmiotem Publicznym celem omówienia Państwa odpowiedzi?</w:t>
            </w:r>
          </w:p>
          <w:p>
            <w:pPr>
              <w:pStyle w:val="Normal"/>
              <w:spacing w:lineRule="auto" w:line="276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Legenda"/>
        <w:spacing w:lineRule="auto" w:line="276" w:before="120" w:after="120"/>
        <w:jc w:val="both"/>
        <w:rPr/>
      </w:pPr>
      <w:r>
        <w:rPr>
          <w:rFonts w:cs="Calibri"/>
          <w:i w:val="false"/>
          <w:color w:val="000000"/>
          <w:sz w:val="22"/>
          <w:szCs w:val="22"/>
        </w:rPr>
        <w:t>Przesyłając ankietę, Uczestnik wyraża zgodę na przetwarzanie i przechowywanie informacji zawartych w niniejszej ankiecie. Jednocześnie Uczestnik udziela bezwarunkowej zgody na wykorzystanie przekazywanych informacji zawartych w ankiecie na potrzeby przygotowania Przedsięwzięcia.</w:t>
      </w:r>
    </w:p>
    <w:p>
      <w:pPr>
        <w:pStyle w:val="Legenda"/>
        <w:spacing w:lineRule="auto" w:line="276" w:before="120" w:after="120"/>
        <w:rPr>
          <w:rFonts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/>
          <w:b/>
          <w:i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  <w:bCs/>
      </w:rPr>
      <w:t>Bydgoszcz - Budowa parkingu wielokondygnacyjnego w modelu PP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E22A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E22A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1E22AA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120"/>
      <w:ind w:left="0" w:hanging="0"/>
      <w:jc w:val="both"/>
      <w:outlineLvl w:val="1"/>
    </w:pPr>
    <w:rPr>
      <w:rFonts w:ascii="Calibri Light" w:hAnsi="Calibri Light" w:eastAsia="Times New Roman" w:cs="Times New Roman"/>
      <w:b/>
      <w:bCs/>
      <w:color w:val="1E22AA"/>
      <w:sz w:val="26"/>
      <w:szCs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0:00Z</dcterms:created>
  <dc:creator>Miasto Konin</dc:creator>
  <dc:description/>
  <cp:keywords>Konsultacje rynkowe</cp:keywords>
  <dc:language>en-US</dc:language>
  <cp:lastModifiedBy>Anna Drozdowska</cp:lastModifiedBy>
  <cp:lastPrinted>2022-10-24T12:38:00Z</cp:lastPrinted>
  <dcterms:modified xsi:type="dcterms:W3CDTF">2025-04-15T14:32:00Z</dcterms:modified>
  <cp:revision>26</cp:revision>
  <dc:subject/>
  <dc:title>Konsultacje rynkowe - Trasza Warsza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0E25BBFA8D34399D09B488A74AC6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