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7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2"/>
          <w:szCs w:val="22"/>
        </w:rPr>
        <w:t xml:space="preserve"> „Odbudowa stawów do retencjonowania wody w gminie Warka</w:t>
      </w: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  <w:t xml:space="preserve">”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right" w:pos="9262" w:leader="none"/>
      </w:tabs>
      <w:ind w:left="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1440" w:leader="none"/>
      </w:tabs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 Lewandowska</cp:lastModifiedBy>
  <cp:lastPrinted>2024-07-11T13:41:00Z</cp:lastPrinted>
  <dcterms:modified xsi:type="dcterms:W3CDTF">2025-03-07T09:57:00Z</dcterms:modified>
  <cp:revision>93</cp:revision>
  <dc:subject/>
  <dc:title>Załącznik do uchwały Nr ……</dc:title>
</cp:coreProperties>
</file>