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UNIWERSYTECKIEGO DZIECIĘCEGO SZPITALA KLINICZNEGO IM. L. ZAMENHOFA W BIAŁYMSTOKU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SWZ NR 80/2025/Białysto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00"/>
        <w:gridCol w:w="194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(zamówienia podstawowego z uwzględnieniem prawa opcji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715560461"/>
      <w:bookmarkStart w:id="2" w:name="__Fieldmark__0_1715560461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15560461"/>
      <w:bookmarkStart w:id="4" w:name="__Fieldmark__1_1715560461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715560461"/>
      <w:bookmarkStart w:id="6" w:name="__Fieldmark__2_1715560461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715560461"/>
      <w:bookmarkStart w:id="8" w:name="__Fieldmark__3_171556046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4:00Z</dcterms:created>
  <dc:creator>Rafał Holanowski</dc:creator>
  <dc:description/>
  <cp:keywords/>
  <dc:language>en-US</dc:language>
  <cp:lastModifiedBy>Agata Domańska</cp:lastModifiedBy>
  <dcterms:modified xsi:type="dcterms:W3CDTF">2025-05-15T08:14:00Z</dcterms:modified>
  <cp:revision>2</cp:revision>
  <dc:subject/>
  <dc:title/>
</cp:coreProperties>
</file>