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4"/>
          <w:szCs w:val="24"/>
        </w:rPr>
        <w:t>Pruszcz Gdański, dnia 23.04.2025 r.</w:t>
      </w:r>
    </w:p>
    <w:p>
      <w:pPr>
        <w:pStyle w:val="Normal"/>
        <w:spacing w:lineRule="auto" w:line="240" w:before="0" w:after="0"/>
        <w:jc w:val="both"/>
        <w:rPr>
          <w:rFonts w:cs="Calibri"/>
          <w:sz w:val="24"/>
          <w:szCs w:val="24"/>
        </w:rPr>
      </w:pPr>
      <w:r>
        <w:rPr>
          <w:rFonts w:cs="Calibri"/>
          <w:sz w:val="24"/>
          <w:szCs w:val="24"/>
        </w:rPr>
        <w:t>Znak sprawy:</w:t>
        <w:tab/>
        <w:t>ZP.271.18.2025 / 25</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Ogłoszenie o zamówieniu zostało opublikowane w Biuletynie Zamówień Publicznych </w:t>
        <w:br/>
        <w:t>w dniu 10.04.2025 r. pod numerem 2025/BZP 00185820/0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otyczy: postępowania prowadzonego w trybie podstawowym – wariant I – bez negocjacji </w:t>
        <w:br/>
        <w:t xml:space="preserve">na robotę budowlaną pn.: „Budowa terenu rekreacyjnego przy ul. Kasprowicza i Herberta </w:t>
        <w:br/>
        <w:t>w Pruszczu Gdańskim”, o wartości zamówienia nieprzekraczającej wyrażonej w złotych równowartości kwoty 5 538 000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rFonts w:cs="Calibri"/>
          <w:b/>
          <w:b/>
          <w:sz w:val="24"/>
          <w:szCs w:val="24"/>
        </w:rPr>
      </w:pPr>
      <w:r>
        <w:rPr>
          <w:rFonts w:cs="Calibri"/>
          <w:b/>
          <w:sz w:val="24"/>
          <w:szCs w:val="24"/>
        </w:rPr>
        <w:t>- wnioski o wyjaśnienie treści SWZ</w:t>
      </w:r>
    </w:p>
    <w:p>
      <w:pPr>
        <w:pStyle w:val="Normal"/>
        <w:spacing w:lineRule="auto" w:line="240" w:before="0" w:after="0"/>
        <w:jc w:val="center"/>
        <w:rPr>
          <w:rFonts w:cs="Calibri"/>
          <w:b/>
          <w:b/>
          <w:sz w:val="24"/>
          <w:szCs w:val="24"/>
        </w:rPr>
      </w:pPr>
      <w:r>
        <w:rPr>
          <w:rFonts w:cs="Calibri"/>
          <w:b/>
          <w:sz w:val="24"/>
          <w:szCs w:val="24"/>
        </w:rPr>
        <w:t>- zmianę treści SWZ</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Na podstawie art. 286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oraz zmianę treści SWZ.</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pPr>
      <w:r>
        <w:rPr>
          <w:rFonts w:cs="Calibri"/>
          <w:bCs/>
          <w:sz w:val="24"/>
          <w:szCs w:val="24"/>
        </w:rPr>
        <w:t xml:space="preserve">Zamawiający przekazuje treść wniosków (zapytań) o wyjaśnienie treści SWZ na które jeszcze nie udzielił odpowiedzi. Jednocześnie Zamawiający informuje, że treść wyjaśnień </w:t>
        <w:br/>
        <w:t>w odpowiedzi na zapytania do treści SWZ zostaną przekazane i udostępnione na stronie internetowej w najbliższym czasie.</w:t>
      </w:r>
    </w:p>
    <w:p>
      <w:pPr>
        <w:pStyle w:val="Normal"/>
        <w:spacing w:lineRule="auto" w:line="240" w:before="0" w:after="0"/>
        <w:contextualSpacing/>
        <w:jc w:val="both"/>
        <w:rPr>
          <w:rFonts w:eastAsia="Times New Roman" w:cs="Calibri"/>
          <w:bCs/>
          <w:sz w:val="16"/>
          <w:szCs w:val="16"/>
          <w:lang w:eastAsia="pl-PL"/>
        </w:rPr>
      </w:pPr>
      <w:r>
        <w:rPr>
          <w:rFonts w:eastAsia="Times New Roman" w:cs="Calibri"/>
          <w:bCs/>
          <w:sz w:val="16"/>
          <w:szCs w:val="16"/>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contextualSpacing/>
        <w:jc w:val="both"/>
        <w:rPr/>
      </w:pPr>
      <w:r>
        <w:rPr>
          <w:rFonts w:eastAsia="Times New Roman" w:cs="Calibri"/>
          <w:b/>
          <w:bCs/>
          <w:sz w:val="24"/>
          <w:szCs w:val="24"/>
          <w:u w:val="single"/>
          <w:lang w:eastAsia="pl-PL"/>
        </w:rPr>
        <w:t>Zapytanie nr 1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 projekcie, STWIORB oraz przedmiarze występują sprzeczne ze sobą zapisy, prosimy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o jednoznaczne wyszczególnienie co ma być wykonane w aktualnym zamówieniu oraz prosimy o poprawienie ewentualnych błędów</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1. Ogrodzenie wybiegu dla psów - w projekcie są podane 3 wymiary wysokości panelu ogr. 1,0 1,2 oraz 1,5 m który jest prawidłowy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2. W ogrodzeniu brak bramy - czy tak ma być?</w:t>
      </w:r>
    </w:p>
    <w:p>
      <w:pPr>
        <w:pStyle w:val="Normal"/>
        <w:spacing w:lineRule="auto" w:line="240" w:before="0" w:after="0"/>
        <w:contextualSpacing/>
        <w:jc w:val="both"/>
        <w:rPr/>
      </w:pPr>
      <w:r>
        <w:rPr>
          <w:rFonts w:eastAsia="Times New Roman" w:cs="Calibri"/>
          <w:sz w:val="24"/>
          <w:szCs w:val="24"/>
          <w:lang w:eastAsia="pl-PL"/>
        </w:rPr>
        <w:t>3. w projekcie plac zabaw ma zapis że nawierzchnia ma być poliuretanowa natomiast w STWIRB na stronie 29 jest zapis że nawierzchnia bezpieczna żwirowo-piaskowa a POZOSTAŁA POWIERZCHNIA TRAWIAST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4. podana specyfikacja nawierzchni sportowej nie nadaje się do zastosowania na placu zabaw – nie spełnia norm - czy zamawiajacy wymaga wykonania zgodnie z normami czy wg projektu z 2018 roku, nadmienie że STWIRB jest z 2022 a mamy 2025</w:t>
      </w:r>
    </w:p>
    <w:p>
      <w:pPr>
        <w:pStyle w:val="Normal"/>
        <w:spacing w:lineRule="auto" w:line="240" w:before="0" w:after="0"/>
        <w:contextualSpacing/>
        <w:jc w:val="both"/>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spacing w:lineRule="auto" w:line="240" w:before="0" w:after="0"/>
        <w:contextualSpacing/>
        <w:jc w:val="both"/>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spacing w:lineRule="auto" w:line="240" w:before="0" w:after="0"/>
        <w:contextualSpacing/>
        <w:jc w:val="both"/>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 (pisownia oryginalna)</w:t>
      </w:r>
    </w:p>
    <w:p>
      <w:pPr>
        <w:pStyle w:val="Normal"/>
        <w:spacing w:lineRule="auto" w:line="240" w:before="0" w:after="0"/>
        <w:contextualSpacing/>
        <w:jc w:val="both"/>
        <w:rPr/>
      </w:pPr>
      <w:r>
        <w:rPr>
          <w:rFonts w:eastAsia="Times New Roman" w:cs="Calibri"/>
          <w:sz w:val="24"/>
          <w:szCs w:val="24"/>
          <w:lang w:eastAsia="pl-PL"/>
        </w:rPr>
        <w:t xml:space="preserve">Pytanie odnośnie ławek - w przedmiarze jest stelaz stalowy ocynk i elementy drewniane lub kompozyt natomiast w STWIRB strona 33 jest konstrukcja ławki aluminiowa, siedzisko </w:t>
        <w:br/>
        <w:t>i oparcie drewno lite egzotyczne jotob naturalny nieimpregnowany. prosze sie zdecydować co ma być</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 (pisownia oryginalna)</w:t>
      </w:r>
    </w:p>
    <w:p>
      <w:pPr>
        <w:pStyle w:val="Normal"/>
        <w:spacing w:lineRule="auto" w:line="240" w:before="0" w:after="0"/>
        <w:contextualSpacing/>
        <w:jc w:val="both"/>
        <w:rPr/>
      </w:pPr>
      <w:r>
        <w:rPr>
          <w:rFonts w:eastAsia="Times New Roman" w:cs="Calibri"/>
          <w:sz w:val="24"/>
          <w:szCs w:val="24"/>
          <w:lang w:eastAsia="pl-PL"/>
        </w:rPr>
        <w:t xml:space="preserve">Zwracamy uwagę że Zamawiający określił wymagania dotyczące nawierzchni całkowicie pomijając różnorodność oferowanych na rynku produktów, a opieranie się tylko na parametrach opisanych w SWZ wskazuje na jednego producenta, co kłuci się z wymaganiami Ustawy PZP o zachowaniu uczciwej konkurencji, a tym samym uzasadnia zadane powyższego pytanie do Zamawiającego. </w:t>
      </w:r>
    </w:p>
    <w:p>
      <w:pPr>
        <w:pStyle w:val="Normal"/>
        <w:spacing w:lineRule="auto" w:line="240" w:before="0" w:after="0"/>
        <w:contextualSpacing/>
        <w:jc w:val="both"/>
        <w:rPr/>
      </w:pPr>
      <w:r>
        <w:rPr>
          <w:rFonts w:eastAsia="Times New Roman" w:cs="Calibri"/>
          <w:sz w:val="24"/>
          <w:szCs w:val="24"/>
          <w:lang w:eastAsia="pl-PL"/>
        </w:rPr>
        <w:t xml:space="preserve">Zgodnie z opinią Ministerstwa Sportu takie działania określono jednoznacznie jako błędy/nieścisłości dotyczące specyfikacji nawierzchni, które nie mają żadnego uzasadnienia tak drastycznego zawężenia oczekiwań dla danego parametru. Poniżej cytat: </w:t>
      </w:r>
    </w:p>
    <w:p>
      <w:pPr>
        <w:pStyle w:val="Normal"/>
        <w:spacing w:lineRule="auto" w:line="240" w:before="0" w:after="0"/>
        <w:contextualSpacing/>
        <w:jc w:val="both"/>
        <w:rPr/>
      </w:pPr>
      <w:r>
        <w:rPr>
          <w:rFonts w:eastAsia="Times New Roman" w:cs="Calibri"/>
          <w:sz w:val="24"/>
          <w:szCs w:val="24"/>
          <w:lang w:eastAsia="pl-PL"/>
        </w:rPr>
        <w:t xml:space="preserve">Ministerstwo ocenia negatywnie przypadki zasadniczego zawężania oczekiwanych przez inwestora parametrów nawierzchni (niekiedy przybierających postać punktowej wartości parametru), bez stosownego uzasadnienia merytorycznego, odpowiadającego standardom wiedzy technicznej w tej materii. W ocenie Ministerstwa taka praktyka jest dyskusyjna w szczególności na obiektach niższej rangi. </w:t>
      </w:r>
    </w:p>
    <w:p>
      <w:pPr>
        <w:pStyle w:val="Normal"/>
        <w:spacing w:lineRule="auto" w:line="240" w:before="0" w:after="0"/>
        <w:contextualSpacing/>
        <w:jc w:val="both"/>
        <w:rPr/>
      </w:pPr>
      <w:r>
        <w:rPr>
          <w:rFonts w:eastAsia="Times New Roman" w:cs="Calibri"/>
          <w:sz w:val="24"/>
          <w:szCs w:val="24"/>
          <w:lang w:eastAsia="pl-PL"/>
        </w:rPr>
        <w:t xml:space="preserve">Stąd też w przypadku istotnego zawężenia przez inwestora oczekiwanych parametrów nawierzchni (w stosunku do zakresu parametrów określonych w wytycznych World Athletics), Ministerstwo wymaga stosownego uzasadnienia dla tak ukształtowanych parametrów. Uzasadnienia te będą weryfikowane. /Wytyczne dla wnioskodawców ubiegających się o dofinansowanie z Funduszu Rozwoju Kultury Fizycznej- Departament Infrastruktury Sportowej/ </w:t>
      </w:r>
    </w:p>
    <w:p>
      <w:pPr>
        <w:pStyle w:val="Normal"/>
        <w:spacing w:lineRule="auto" w:line="240" w:before="0" w:after="0"/>
        <w:contextualSpacing/>
        <w:jc w:val="both"/>
        <w:rPr/>
      </w:pPr>
      <w:r>
        <w:rPr>
          <w:rFonts w:eastAsia="Times New Roman" w:cs="Calibri"/>
          <w:sz w:val="24"/>
          <w:szCs w:val="24"/>
          <w:lang w:eastAsia="pl-PL"/>
        </w:rPr>
        <w:t xml:space="preserve">Potrzeby muszą być obiektywnie uzasadnione, a ewentualne przedmiotowe wymagania nie mogą mieć na celu preferowanie określonego wykonawcy (Wyrok Krajowej Izby Odwoławczej przy Prezesie Urzędu Zamówień Publicznych z dn. 13 stycznia 2017 r., KIO 2419/16).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Norma PN-EN 14877:2014 jasno określa wymagania techniczne dotyczące konstrukcji nawierzchni sportowych, w tym ich wytrzymałości, odporności na warunki atmosferyczne, a także ich właściwości użytkowe, takie jak amortyzacja, przyczepność czy trwałość. Jest europejską normą dotyczącą boisk sportowych, a szczególnie nawierzchni syntetycznych </w:t>
      </w:r>
    </w:p>
    <w:p>
      <w:pPr>
        <w:pStyle w:val="Normal"/>
        <w:spacing w:lineRule="auto" w:line="240" w:before="0" w:after="0"/>
        <w:contextualSpacing/>
        <w:jc w:val="both"/>
        <w:rPr/>
      </w:pPr>
      <w:r>
        <w:rPr>
          <w:rFonts w:eastAsia="Times New Roman" w:cs="Calibri"/>
          <w:sz w:val="24"/>
          <w:szCs w:val="24"/>
          <w:lang w:eastAsia="pl-PL"/>
        </w:rPr>
        <w:t>W związku z powyższym składam zapytanie o rozważenie i dopuszczenia do udziału w przetargu nawierzchni poliuretanowej na boiska wielofunkcyjne oraz bieżnie lekkoatletyczne wykonywanej w technologii natryskowej, zgodnej z aktualnie wymaganą normą PN-EN 14877:2014-02 o poniższych parametrach, jako nawierzchnie równoważną, posiadającą wymagane certyfikaty oraz spełniająca obowiązujące na rynku Polskim atesty m.in. : DIN 18035-6:2021-08, Atest Higieniczny PZH oraz certyfikat World Athletic.</w:t>
      </w:r>
    </w:p>
    <w:p>
      <w:pPr>
        <w:pStyle w:val="Normal"/>
        <w:spacing w:lineRule="auto" w:line="240" w:before="0" w:after="0"/>
        <w:contextualSpacing/>
        <w:jc w:val="both"/>
        <w:rPr/>
      </w:pPr>
      <w:r>
        <w:rPr>
          <w:rFonts w:eastAsia="Times New Roman" w:cs="Calibri"/>
          <w:sz w:val="24"/>
          <w:szCs w:val="24"/>
          <w:lang w:eastAsia="pl-PL"/>
        </w:rPr>
        <w:t xml:space="preserve">Oferowana nawierzchnia / norma PN EN 14877:2014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Tarcie nawierzchnia sucha : 92 PTV / norma: 80 – 110 PTV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Tarcie nawierzchnia mokra : 57 PTV / norma: 55 – 110 PTV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Amortyzacja wstrząsów : 44 %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Odkształcenie pionowe : 1,8mm / norma ≤ 3 mm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Grubość bezwzględna systemu: 14,0mm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Utrata koloru, po symulacji działania czynników atmosferycznych : 3-4 / norma : ≥ 3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Odporność na zużycie : 0,43g / norma : ≤ 4g </w:t>
      </w:r>
    </w:p>
    <w:p>
      <w:pPr>
        <w:pStyle w:val="Normal"/>
        <w:spacing w:lineRule="auto" w:line="240" w:before="0" w:after="0"/>
        <w:contextualSpacing/>
        <w:jc w:val="both"/>
        <w:rPr/>
      </w:pPr>
      <w:r>
        <w:rPr>
          <w:rFonts w:eastAsia="Times New Roman" w:cs="Calibri"/>
          <w:sz w:val="24"/>
          <w:szCs w:val="24"/>
          <w:lang w:eastAsia="pl-PL"/>
        </w:rPr>
        <w:t xml:space="preserve">Odporność na zużycie, po symulacji działania czynników atmosferycznych: 0.41g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Przepuszczalność wody: 12487mm/h / norma: ≥ 150 mm/h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ytrzymałość na rozciąganie: 0,72MPa / norma: ≥ 0,4 MPa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ydłużenie przy zerwaniu: 46% / norma: ≥ 40 % </w:t>
      </w:r>
    </w:p>
    <w:p>
      <w:pPr>
        <w:pStyle w:val="Normal"/>
        <w:spacing w:lineRule="auto" w:line="240" w:before="0" w:after="0"/>
        <w:contextualSpacing/>
        <w:jc w:val="both"/>
        <w:rPr/>
      </w:pPr>
      <w:r>
        <w:rPr>
          <w:rFonts w:eastAsia="Times New Roman" w:cs="Calibri"/>
          <w:sz w:val="24"/>
          <w:szCs w:val="24"/>
          <w:lang w:eastAsia="pl-PL"/>
        </w:rPr>
        <w:t xml:space="preserve">Wytrzymałość na rozciąganie, po przyspieszonym postarzaniu: 0,93MPa / norma: ≥ 0,4 MPa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ydłużenie przy zerwaniu, po przyspieszonym postarzaniu: 63% / norma: ≥ 40 %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Odbicie piłki / tenis : 97% / norma: ≥ 80 %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Odbicie piłki / koszykówka : 106 % / norma ≥ 90 %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Mrozoodporność: Zmiana masy ≤1,8%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Ocena wizualna – brak śladów uszkodzeń i zmian wyglądu zewnętrznego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Odporność na działanie temperatury 80°C: Zmiana wymiarów ≤0,7% </w:t>
      </w:r>
    </w:p>
    <w:p>
      <w:pPr>
        <w:pStyle w:val="Normal"/>
        <w:spacing w:lineRule="auto" w:line="240" w:before="0" w:after="0"/>
        <w:contextualSpacing/>
        <w:jc w:val="both"/>
        <w:rPr/>
      </w:pPr>
      <w:r>
        <w:rPr>
          <w:rFonts w:eastAsia="Times New Roman" w:cs="Calibri"/>
          <w:sz w:val="24"/>
          <w:szCs w:val="24"/>
          <w:lang w:eastAsia="pl-PL"/>
        </w:rPr>
        <w:t xml:space="preserve">Dokumenty na potwierdzenie jakości oferowanej nawierzchni oraz na potwierdzenie spełnieni wymagań ekologicznych i prozdrowotnych: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1. Aktualne badania na zgodność z normą PN-EN 14877:2014, potwierdzające minimalne parametry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2. Raport z badań na mrozoodporność dedykowane dla nawierzchni PU zgodne z dedykowaną procedurą badawczą ITB </w:t>
      </w:r>
    </w:p>
    <w:p>
      <w:pPr>
        <w:pStyle w:val="Normal"/>
        <w:spacing w:lineRule="auto" w:line="240" w:before="0" w:after="0"/>
        <w:contextualSpacing/>
        <w:jc w:val="both"/>
        <w:rPr/>
      </w:pPr>
      <w:r>
        <w:rPr>
          <w:rFonts w:eastAsia="Times New Roman" w:cs="Calibri"/>
          <w:sz w:val="24"/>
          <w:szCs w:val="24"/>
          <w:lang w:eastAsia="pl-PL"/>
        </w:rPr>
        <w:t xml:space="preserve">3. Raport z badań na działanie temperatury 80°C zgodnie z PN EN ISO 23999:2018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4. Atest Higieniczny PZH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5. Kartę techniczną nawierzchni poświadczoną przez producenta z określeniem nazwy inwestycji, </w:t>
      </w:r>
    </w:p>
    <w:p>
      <w:pPr>
        <w:pStyle w:val="Normal"/>
        <w:spacing w:lineRule="auto" w:line="240" w:before="0" w:after="0"/>
        <w:contextualSpacing/>
        <w:jc w:val="both"/>
        <w:rPr/>
      </w:pPr>
      <w:r>
        <w:rPr>
          <w:rFonts w:eastAsia="Times New Roman" w:cs="Calibri"/>
          <w:sz w:val="24"/>
          <w:szCs w:val="24"/>
          <w:lang w:eastAsia="pl-PL"/>
        </w:rPr>
        <w:t xml:space="preserve">6. Badania na bezpieczeństwo ekologicznie nawierzchni potwierdzające wymaganą zawartość związków chemicznych zgodnie z normą DIN 18035-6:2021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7. Badania Wielopierścieniowych Węglowodorów Aromatycznych (WWA) dla oferowanego systemu nawierzchni PU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8. Aktualny Certyfikat World Athletic na oferowany system poliuretanowy. </w:t>
      </w:r>
    </w:p>
    <w:p>
      <w:pPr>
        <w:pStyle w:val="Normal"/>
        <w:spacing w:lineRule="auto" w:line="240" w:before="0" w:after="0"/>
        <w:contextualSpacing/>
        <w:jc w:val="both"/>
        <w:rPr/>
      </w:pPr>
      <w:r>
        <w:rPr>
          <w:rFonts w:eastAsia="Times New Roman" w:cs="Calibri"/>
          <w:sz w:val="24"/>
          <w:szCs w:val="24"/>
          <w:lang w:eastAsia="pl-PL"/>
        </w:rPr>
        <w:t xml:space="preserve">9. Certyfikat ISO 14001:2015 wystawiony dla producenta oferowanego systemu nawierzchni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10. Certyfikat ISO 9001:2015 wystawiony dla producenta oferowanego systemu nawierzchni</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11. Deklaracja Właściwości Użytkowych wystawiona przez producenta systemu nawierzchni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w parametry przedmiotowej nawierzchnia, jest przyjazna dla otoczenia i ludzi korzystających z niej oraz odpowiada wymaganiom określonym przez Zamawiającego. </w:t>
      </w:r>
    </w:p>
    <w:p>
      <w:pPr>
        <w:pStyle w:val="Normal"/>
        <w:spacing w:lineRule="auto" w:line="240" w:before="0" w:after="0"/>
        <w:contextualSpacing/>
        <w:jc w:val="both"/>
        <w:rPr/>
      </w:pPr>
      <w:r>
        <w:rPr>
          <w:rFonts w:eastAsia="Times New Roman" w:cs="Calibri"/>
          <w:sz w:val="24"/>
          <w:szCs w:val="24"/>
          <w:lang w:eastAsia="pl-PL"/>
        </w:rPr>
        <w:t>Mając na względzie dobre praktyk oraz zasadą uczciwej konkurencji (art. 99 ust. 1 Pzp), pytamy Zamawiającego o rozważenie zmiany warunków udziału w postępowaniu oraz rozszerzenie dopuszczalnych parametrów nawierzchni tak, aby w postępowaniu mogło wziąć udział więcej niż jeden wykonawc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Wyrażamy nadzieję, że Zamawiający ostatecznie zapewni uczciwą konkurencję i dopuści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do złożenia ofert przez wykonawców posiadających nawierzchnie najwyższej światowej jakości, dlatego wnioskujemy o modyfikację zapisów specyfikacji i dopuszczenie zmian</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zakresie parametrów oraz urealnienie wymaganych dokumentów do ni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pPr>
      <w:r>
        <w:rPr>
          <w:rFonts w:eastAsia="Times New Roman" w:cs="Calibri"/>
          <w:b/>
          <w:bCs/>
          <w:sz w:val="24"/>
          <w:szCs w:val="24"/>
          <w:u w:val="single"/>
          <w:lang w:eastAsia="pl-PL"/>
        </w:rPr>
        <w:t>Zapytanie nr 4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Z jakiego materiału należy wykonać urządzenia zabawowe? Brak opisu w dokumentacji przetargow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5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teren wybiegu dla psów należy wydzielić obrzeżem? Jeśli tak to jakim?</w:t>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r>
    </w:p>
    <w:p>
      <w:pPr>
        <w:pStyle w:val="Normal"/>
        <w:spacing w:lineRule="auto" w:line="240" w:before="0" w:after="0"/>
        <w:contextualSpacing/>
        <w:jc w:val="both"/>
        <w:rPr/>
      </w:pPr>
      <w:r>
        <w:rPr>
          <w:rFonts w:eastAsia="Times New Roman" w:cs="Calibri"/>
          <w:b/>
          <w:bCs/>
          <w:sz w:val="24"/>
          <w:szCs w:val="24"/>
          <w:u w:val="single"/>
          <w:lang w:eastAsia="pl-PL"/>
        </w:rPr>
        <w:t>Zapytanie nr 6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Czy na Street Workout należy zamontować tablice z regulaminem? Brak informacji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dokumentacji przetargow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7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parametrów urządzeń placu zabaw - wymiary, kolorystykę, strefy bezpieczne.</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8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dołączenie projektu oznaczeń ścieżek dla rolkarzy wg zapisu w przedmiarze w celu</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awidłowej wyceny.</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9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informację jaki stojak rowerowy należy zamontować, ponieważ w dokumentacji są podane dwa równe modele.</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0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parametrów stacji naprawy rowerów - brak informacji w dokumentacji przetargow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1 (pisownia oryginalna)</w:t>
      </w:r>
    </w:p>
    <w:p>
      <w:pPr>
        <w:pStyle w:val="Normal"/>
        <w:spacing w:lineRule="auto" w:line="240" w:before="0" w:after="0"/>
        <w:contextualSpacing/>
        <w:jc w:val="both"/>
        <w:rPr/>
      </w:pPr>
      <w:r>
        <w:rPr>
          <w:rFonts w:eastAsia="Times New Roman" w:cs="Calibri"/>
          <w:sz w:val="24"/>
          <w:szCs w:val="24"/>
          <w:lang w:eastAsia="pl-PL"/>
        </w:rPr>
        <w:t>Proszę o informację ile ławek należy zamontować, ponieważ są równice pomiędzy przedmiarem, a projektem i opisem.</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2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informację ile koszy należy zastosować, ponieważ są również pomiędzy przedmiarem, a projektem i opisem.</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pPr>
      <w:r>
        <w:rPr>
          <w:rFonts w:eastAsia="Times New Roman" w:cs="Calibri"/>
          <w:b/>
          <w:bCs/>
          <w:sz w:val="24"/>
          <w:szCs w:val="24"/>
          <w:u w:val="single"/>
          <w:lang w:eastAsia="pl-PL"/>
        </w:rPr>
        <w:t>Zapytanie nr 13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Zamawiający dopuści wykonanie siedzisk i oparcia ławek z drewna sosnowego?</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4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Zamawiający dopuści wykonanie ławek o konstrukcji stalow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5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przedmiarze poz. 90 pojawiła się informacja o dostawie i montażu hamaków. W całej dokumentacji brak informacji o produkcie.</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specyfikacji, lokalizacji montażu i ilości, chyba że jest zgodna z ilością w przedmiarze.</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6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ilości montażu leżaków w celu weryfikacji poprawności, ponieważ opis nie mówi o ilości a przedmiar jest wyłącznie pomocniczy.</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7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dołączenie czytelnego projektu ze wskazaną lokalizacją montażu małej architektury - rys nr 1 jest bardzo nieczytelny po powiększeniu rozmazuje się.</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8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Na rysunku nr 1 brak wskazanej lokalizacji m.in. hamaków, leżaków, nasadzeń</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19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wyjaśnienie różnic w przekroju nawierzchni pod chodnik, są różnice pomiędzy przekrojem a przedmiarem - wg czego Wykonawca ma wycenić?</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0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Zamawiający dopuści inny kosz na odpady?</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1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pojemności kosza na odpady - brak informacji</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2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o Zamawiający ma na myśli wrysowując na rys. 2 - wybieg dla psów kwadrat wym. 200x200</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omiędzy dwoma furtkami? Brak informacji w opisie i przedmiarze.</w:t>
      </w:r>
    </w:p>
    <w:p>
      <w:pPr>
        <w:pStyle w:val="Normal"/>
        <w:spacing w:lineRule="auto" w:line="240" w:before="0" w:after="0"/>
        <w:contextualSpacing/>
        <w:jc w:val="both"/>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3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wyjaśnienie projektowanych utwardzeń, ponieważ przedmiar zakłada wyłącznie wykonanie chodników o obmiarze 238 m2 z płytki chodnikowej, zaś w dokumentacji projektowej pojawił się przekrój rys. nr 2 na którym jest wskazana płytka betonowa, ale jest także rys. 4 na którym jest wskazana kostka o gr. 6 cm, ponadto na rys. nr 1 plan sytuacyjny w legendzie mamy informację o "place i chodniki z kostki betonowej.</w:t>
      </w:r>
    </w:p>
    <w:p>
      <w:pPr>
        <w:pStyle w:val="Normal"/>
        <w:spacing w:lineRule="auto" w:line="240" w:before="0" w:after="0"/>
        <w:contextualSpacing/>
        <w:jc w:val="both"/>
        <w:rPr/>
      </w:pPr>
      <w:r>
        <w:rPr>
          <w:rFonts w:eastAsia="Times New Roman" w:cs="Calibri"/>
          <w:sz w:val="24"/>
          <w:szCs w:val="24"/>
          <w:lang w:eastAsia="pl-PL"/>
        </w:rPr>
        <w:t>Proszę o jednoznaczne wskazanie obmiaru utwardzeń do wykonania i z jakiego materiału, ponieważ Projekt Budowlany architektura str. 4 mówi o 78 m2.</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Na podstawie załączonego rys. nr 1 brak możliwości zweryfikowania obmiarów.</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4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Proszę o podanie obmiaru wykonania trawnika, ponieważ przedmiar mówi o 5227 m2, zaś opis w projekcie zieleni 3608 m2 </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5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obmiaru wykonanie ściółkowania korą, ponieważ przedmiar mówi o 0,140 ha zaś opis w projekcie zieleni mówi o 1677 m2.</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6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wyjaśnienie dlaczego Zamawiający chce furtkę wysokości 2,0 m jeśli planuje się ogrodzenie o wys. 1,5 m?</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7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wyjaśnienie jaki panel ogrodzeniowy należy zastosować ponieważ są rozbieżności w opisach i rysunkach - należy zastosować wys. samego panela 1,20 czy 1,5?</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8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zweryfikowanie Państwa opisów w różnych miejscach w dokumentacji projektowej dotyczące ogrodzeń dla wybiegów dla psów, placu zabaw i jednozanaczne wskazanie jakie ogrodzeni należy zamontaować:</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panel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czy zastosować podmurówkę</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średnice drutów pionowych i poziomych - są różnice w opisach, średnica ma znaczący wpływ na cenę</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wysokość słupków</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29 (pisownia oryginalna)</w:t>
      </w:r>
    </w:p>
    <w:p>
      <w:pPr>
        <w:pStyle w:val="Normal"/>
        <w:spacing w:lineRule="auto" w:line="240" w:before="0" w:after="0"/>
        <w:contextualSpacing/>
        <w:jc w:val="both"/>
        <w:rPr/>
      </w:pPr>
      <w:r>
        <w:rPr>
          <w:rFonts w:eastAsia="Times New Roman" w:cs="Calibri"/>
          <w:sz w:val="24"/>
          <w:szCs w:val="24"/>
          <w:lang w:eastAsia="pl-PL"/>
        </w:rPr>
        <w:t>Z jakiego materiału należy wykonać plac zabaw - brak informacji w dokumentacji przetargowej. Zdjęcia podglądowe sugerują m. in. drewno - jaki gatunek?</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0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wymiarów urządzeń placu zabaw - brak informacji w dokumentacji przetargowej.</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1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z jakiego materiału wykonać urządzenia psiego wybiegu?</w:t>
      </w:r>
    </w:p>
    <w:p>
      <w:pPr>
        <w:pStyle w:val="Normal"/>
        <w:spacing w:lineRule="auto" w:line="240" w:before="0" w:after="0"/>
        <w:contextualSpacing/>
        <w:jc w:val="both"/>
        <w:rPr>
          <w:rFonts w:eastAsia="Times New Roman" w:cs="Calibri"/>
          <w:b/>
          <w:b/>
          <w:bCs/>
          <w:sz w:val="16"/>
          <w:szCs w:val="16"/>
          <w:u w:val="single"/>
          <w:lang w:eastAsia="pl-PL"/>
        </w:rPr>
      </w:pPr>
      <w:r>
        <w:rPr>
          <w:rFonts w:eastAsia="Times New Roman" w:cs="Calibri"/>
          <w:b/>
          <w:bCs/>
          <w:sz w:val="16"/>
          <w:szCs w:val="16"/>
          <w:u w:val="single"/>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2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podanie średnicy tunelu przeznaczonego na psi wybieg</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3 (pisownia oryginalna)</w:t>
      </w:r>
    </w:p>
    <w:p>
      <w:pPr>
        <w:pStyle w:val="Normal"/>
        <w:spacing w:lineRule="auto" w:line="240" w:before="0" w:after="0"/>
        <w:contextualSpacing/>
        <w:jc w:val="both"/>
        <w:rPr/>
      </w:pPr>
      <w:r>
        <w:rPr>
          <w:rFonts w:eastAsia="Times New Roman" w:cs="Calibri"/>
          <w:sz w:val="24"/>
          <w:szCs w:val="24"/>
          <w:lang w:eastAsia="pl-PL"/>
        </w:rPr>
        <w:t xml:space="preserve">W STWiORB Projekt terenu rekreacyjnego w Pruszczu Gdańskim ul. Kasprowicza i Herberta Działka nr 1004, 48/1 Obręb 0009, w opisie projektowanego urządzenia skateparku w postaci fali wymienione zostały materiały wykonania – sklejka/płyty wodoodporne okute blachą. Jako wykonawca mający doświadczenie w budowie tego typu obiektów rekomendujemy, aby końcową nawierzchnią urządzenia była mata HPL. Zastosowanie tego typu maty zwiększy wytrzymałość urządzenia skateparku oraz umożliwi wydłużenie gwarancji na element do 60 miesięcy. Obecnie odchodzi się już od technologii wykonywania skateparków z nawierzchnią jezdną wykonaną ze sklejki z uwagi na jej ograniczoną trwałość. Elementy wykonane w tej technologii są bardziej awaryjne, a co za tym idzie obiekt często będzie podlegał renowacjom i generował koszty. Powszechnie stosowanym rozwiązaniem jest nawierzchnia jezdna wykonana z maty HPL. </w:t>
      </w:r>
    </w:p>
    <w:p>
      <w:pPr>
        <w:pStyle w:val="Normal"/>
        <w:spacing w:lineRule="auto" w:line="240" w:before="0" w:after="0"/>
        <w:contextualSpacing/>
        <w:jc w:val="both"/>
        <w:rPr/>
      </w:pPr>
      <w:r>
        <w:rPr>
          <w:rFonts w:eastAsia="Times New Roman" w:cs="Calibri"/>
          <w:sz w:val="24"/>
          <w:szCs w:val="24"/>
          <w:lang w:eastAsia="pl-PL"/>
        </w:rPr>
        <w:t xml:space="preserve">Czy Zamawiający zamieni zapisy w STWiORB i będzie wymagał wykonania końcowej powierzchni jezdnej z 6mm profesjonalnej maty RampLine (wariant HPL o nieśliskiej powierzchni), przykręconej za pomocą stalowo-ocynkowanych wkrętów typu Spax lub Torx 6x60 oraz wykonanej w jasnym kolorze? </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4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Zamawiający usunie błędnie zastosowane zapisy niedotyczące Skateparków?</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 xml:space="preserve">Urządzenie należy dostarczyć jako gotowe, posiadające certyfikat bezpieczeństwa B lub CE” (cytat z STWiORB). Urządzenia skateparku nie zostały uwzględnione w regulacjach prawnych obejmujących oznakowanie symbolem CE oraz B. Podlegają pod Dyrektywę Ogólnego Bezpieczeństwa i nie ma podstawy prawnej do zastosowania dla nich oznakowania symbolem CE oraz B oraz deklaracji zgodności CE. </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5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uzupełnienie dokumentacji projektowej o zestawienie stolarki okiennej i drzwiowej - bez zestawienia nie ma możliwości prawidłowej wyceny.</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6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przedmiarze jest mowa o urządzeniu sportowym terenowym typu skate park - Fala, proszę o informację czy wchodzi to w zakres zadania oraz dodanie opisu szczegółowego tego urządzenia.</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7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zę o udostępnienie przykładowej wizualizacji zestawu SW</w:t>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8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omimo doświadczenia nie spotkaliśmy się dotąd z taką nawierzchnią na plac zabaw. Dołączony przekrój nawierzchni wg nas jest "kombinowany" część zawiera system na plac zabaw, część na boiska sportowe. Proszę o podanie przynajmniej dwóch firm, które wykonują w takim systemie w celu otrzymania oferty.</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39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Czy Zamawiający wyrazi zgodę na zastosowanie nawierzchni na plac zabaw o przekroju: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1 cm EPDM wg wskazanej kolorystyki - 4 cm SBR wg wymaganej wysokości HIP (karta </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załączniku Typowa nawierzchnia na plac zabaw przy wysokości upadku hic 1,6 m - PZ60 firmy BSG).</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40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imy o potwierdzenie, że zadanie nie obejmuje wykonania boiska wielofunkcyjnego, ścianki tenisowej, górki saneczkowej (występują rozbieżności pomiędzy projektem budowlanym a projektem zieleni).</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41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imy o potwierdzenie, że Wykonawca będzie zobowiązany do przygotowania opini ornitologiczej. Co musi zawierać taka opinia? Czy opinia ornitologiczna jest związana z wycinką drzew? Czy wykonawca może wycinać istniejące drzewa przed uzyskaniem opinii? Czy Zamawiający posiada pozwolenie na wycinkę drzew ?</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42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Prosimy o wyjaśnienie pozycji nr 72 przedmiaru robót – urządzenia sportowe terenowe typu skatepark – Fala. Prosimy o dokładniejszy opis urządzenia (rodzaj, wymiary, kształt, przeznaczenie, materiał wykonania, rysunki itp.)</w:t>
      </w:r>
    </w:p>
    <w:p>
      <w:pPr>
        <w:pStyle w:val="Normal"/>
        <w:spacing w:lineRule="auto" w:line="240" w:before="0" w:after="0"/>
        <w:contextualSpacing/>
        <w:jc w:val="both"/>
        <w:rPr>
          <w:rFonts w:eastAsia="Times New Roman" w:cs="Calibri"/>
          <w:sz w:val="16"/>
          <w:szCs w:val="16"/>
          <w:lang w:eastAsia="pl-PL"/>
        </w:rPr>
      </w:pPr>
      <w:r>
        <w:rPr>
          <w:rFonts w:eastAsia="Times New Roman" w:cs="Calibri"/>
          <w:sz w:val="16"/>
          <w:szCs w:val="16"/>
          <w:lang w:eastAsia="pl-PL"/>
        </w:rPr>
      </w:r>
    </w:p>
    <w:p>
      <w:pPr>
        <w:pStyle w:val="Normal"/>
        <w:spacing w:lineRule="auto" w:line="240" w:before="0" w:after="0"/>
        <w:contextualSpacing/>
        <w:jc w:val="both"/>
        <w:rPr>
          <w:rFonts w:eastAsia="Times New Roman" w:cs="Calibri"/>
          <w:b/>
          <w:b/>
          <w:bCs/>
          <w:sz w:val="24"/>
          <w:szCs w:val="24"/>
          <w:u w:val="single"/>
          <w:lang w:eastAsia="pl-PL"/>
        </w:rPr>
      </w:pPr>
      <w:r>
        <w:rPr>
          <w:rFonts w:eastAsia="Times New Roman" w:cs="Calibri"/>
          <w:b/>
          <w:bCs/>
          <w:sz w:val="24"/>
          <w:szCs w:val="24"/>
          <w:u w:val="single"/>
          <w:lang w:eastAsia="pl-PL"/>
        </w:rPr>
        <w:t>Zapytanie nr 43 (pisownia oryginalna)</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Czy sadzone drzew maja być palikowane ? (konstrukcja z palików drewnianych do stabilizacji drzew) Jeśli tak to prosimy o podanie ilości drzew do palikowania oraz wymagań.</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W związku z rozbieżnością projektu budowlanego i projektu zieleni prosimy o przedłużenie terminu składania ofert do 30.04.2025</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 xml:space="preserve">Zmiana treści SWZ: </w:t>
      </w:r>
    </w:p>
    <w:p>
      <w:pPr>
        <w:pStyle w:val="Normal"/>
        <w:spacing w:lineRule="auto" w:line="240" w:before="0" w:after="0"/>
        <w:ind w:left="-5" w:hanging="0"/>
        <w:jc w:val="both"/>
        <w:rPr/>
      </w:pPr>
      <w:r>
        <w:rPr>
          <w:rFonts w:cs="Calibri"/>
          <w:sz w:val="24"/>
          <w:szCs w:val="24"/>
        </w:rPr>
        <w:t xml:space="preserve">Działając na podstawie art. 137 ustawy Prawo Zamówień Publicznych, wobec obowiązku zapewnienia Wykonawcom czasu na przygotowanie ofert odpowiadających treści specyfikacji warunków zamówienia (dalej: SWZ) Zamawiający zmienia treść Tomu I. SWZ </w:t>
        <w:br/>
        <w:t xml:space="preserve">– Instrukcja dla Wykonawców (dalej: IDW) w ten sposób, że w </w:t>
      </w:r>
      <w:r>
        <w:rPr>
          <w:rFonts w:cs="Calibri"/>
          <w:b/>
          <w:sz w:val="24"/>
          <w:szCs w:val="24"/>
        </w:rPr>
        <w:t>Rozdziale 16 IDW „Sposób składania ofert, miejsce oraz termin składania otwarcia ofert” pkt 16.1. i pkt 16.3. otrzymują brzmienie:</w:t>
      </w:r>
    </w:p>
    <w:p>
      <w:pPr>
        <w:pStyle w:val="Normal"/>
        <w:spacing w:lineRule="auto" w:line="240" w:before="0" w:after="0"/>
        <w:ind w:left="-5" w:hanging="0"/>
        <w:jc w:val="both"/>
        <w:rPr/>
      </w:pPr>
      <w:r>
        <w:rPr>
          <w:rFonts w:cs="Calibri"/>
          <w:b/>
          <w:sz w:val="24"/>
          <w:szCs w:val="24"/>
        </w:rPr>
        <w:t>16.1. Termin składania ofert: 09.05.2025r. godz. 08:30</w:t>
      </w:r>
    </w:p>
    <w:p>
      <w:pPr>
        <w:pStyle w:val="Normal"/>
        <w:spacing w:lineRule="auto" w:line="240" w:before="0" w:after="0"/>
        <w:ind w:left="-5" w:hanging="0"/>
        <w:jc w:val="both"/>
        <w:rPr/>
      </w:pPr>
      <w:r>
        <w:rPr>
          <w:rFonts w:cs="Calibri"/>
          <w:b/>
          <w:sz w:val="24"/>
          <w:szCs w:val="24"/>
        </w:rPr>
        <w:t>16.3. Termin otwarcia ofert: w dniu 09.05.2025 r. o godz. 09:00</w:t>
      </w:r>
    </w:p>
    <w:p>
      <w:pPr>
        <w:pStyle w:val="Normal"/>
        <w:spacing w:lineRule="auto" w:line="240" w:before="0" w:after="0"/>
        <w:ind w:left="-5" w:hanging="0"/>
        <w:jc w:val="both"/>
        <w:rPr>
          <w:rFonts w:cs="Calibri"/>
          <w:b/>
          <w:b/>
          <w:sz w:val="24"/>
          <w:szCs w:val="24"/>
        </w:rPr>
      </w:pPr>
      <w:r>
        <w:rPr>
          <w:rFonts w:cs="Calibri"/>
          <w:b/>
          <w:sz w:val="24"/>
          <w:szCs w:val="24"/>
        </w:rPr>
        <w:t>Zamawiający zmienia treść Rozdział 14. TERMIN ZWIĄZANIA OFERTĄ SWZ Tom I IDW, który otrzymuje brzmienie:</w:t>
      </w:r>
    </w:p>
    <w:p>
      <w:pPr>
        <w:pStyle w:val="Normal"/>
        <w:spacing w:lineRule="auto" w:line="240" w:before="0" w:after="0"/>
        <w:ind w:left="-5" w:hanging="0"/>
        <w:jc w:val="both"/>
        <w:rPr/>
      </w:pPr>
      <w:r>
        <w:rPr>
          <w:rFonts w:cs="Calibri"/>
          <w:b/>
          <w:sz w:val="24"/>
          <w:szCs w:val="24"/>
        </w:rPr>
        <w:t xml:space="preserve">Termin związania ofertą wynosi 30 dni od dnia upływu terminu składania ofert. </w:t>
      </w:r>
    </w:p>
    <w:p>
      <w:pPr>
        <w:pStyle w:val="Normal"/>
        <w:spacing w:lineRule="auto" w:line="240" w:before="0" w:after="0"/>
        <w:ind w:left="-5" w:hanging="0"/>
        <w:jc w:val="both"/>
        <w:rPr/>
      </w:pPr>
      <w:r>
        <w:rPr>
          <w:rFonts w:cs="Calibri"/>
          <w:b/>
          <w:sz w:val="24"/>
          <w:szCs w:val="24"/>
        </w:rPr>
        <w:t>Pierwszym dniem terminu związania ofertą jest dzień, w którym upływa termin składania ofert. Termin związania ofertą upływa z dniem 07.06.2025 r. (zgodnie z art. 220 ust. 1 pkt 1 Pzp).</w:t>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Akapitzlist"/>
        <w:numPr>
          <w:ilvl w:val="0"/>
          <w:numId w:val="2"/>
        </w:numPr>
        <w:spacing w:lineRule="auto" w:line="240" w:before="0" w:after="0"/>
        <w:ind w:left="426" w:hanging="426"/>
        <w:contextualSpacing/>
        <w:jc w:val="both"/>
        <w:rPr/>
      </w:pPr>
      <w:r>
        <w:rPr>
          <w:rFonts w:cs="Calibri"/>
          <w:bCs/>
          <w:sz w:val="24"/>
          <w:szCs w:val="24"/>
        </w:rPr>
        <w:t>Zamawiający dokonał zmiany treści ogłoszenia o zamówieniu w Biuletynie Zamówień Publicznych w dniu 23.04.2025 r.</w:t>
      </w:r>
    </w:p>
    <w:p>
      <w:pPr>
        <w:pStyle w:val="WWAkapitzlist"/>
        <w:numPr>
          <w:ilvl w:val="0"/>
          <w:numId w:val="2"/>
        </w:numPr>
        <w:spacing w:lineRule="auto" w:line="240" w:before="0" w:after="0"/>
        <w:ind w:left="426" w:hanging="426"/>
        <w:contextualSpacing/>
        <w:jc w:val="both"/>
        <w:rPr>
          <w:rFonts w:cs="Calibri"/>
          <w:sz w:val="24"/>
          <w:szCs w:val="24"/>
        </w:rPr>
      </w:pPr>
      <w:r>
        <w:rPr>
          <w:rFonts w:cs="Calibri"/>
          <w:sz w:val="24"/>
          <w:szCs w:val="24"/>
        </w:rPr>
        <w:t>Niniejszą informację Zamawiający zamieścił na stronie internetowej prowadzonego postępowani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Helvetica" w:hAnsi="Helvetic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bCs w:val="false"/>
      <w:strike w:val="false"/>
      <w:dstrike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Dtsccontactinfo">
    <w:name w:val="dt-sc-contac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Dawid</dc:creator>
  <dc:description/>
  <cp:keywords/>
  <dc:language>en-US</dc:language>
  <cp:lastModifiedBy>Marlena Radziun</cp:lastModifiedBy>
  <cp:lastPrinted>2025-04-01T08:41:00Z</cp:lastPrinted>
  <dcterms:modified xsi:type="dcterms:W3CDTF">2025-04-23T05:45:00Z</dcterms:modified>
  <cp:revision>71</cp:revision>
  <dc:subject/>
  <dc:title>„Budowa krytej pływalni wraz z infrastrukturą techniczno – sportową</dc:title>
</cp:coreProperties>
</file>