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right" w:pos="9781" w:leader="none"/>
        </w:tabs>
        <w:rPr/>
      </w:pPr>
      <w:r>
        <w:rPr/>
        <w:t>Nr postępowania: DZ/2/61/2025</w:t>
        <w:tab/>
        <w:t>Załącznik nr 2 do WZ</w:t>
      </w:r>
    </w:p>
    <w:p>
      <w:pPr>
        <w:pStyle w:val="Normal"/>
        <w:tabs>
          <w:tab w:val="clear" w:pos="408"/>
          <w:tab w:val="right" w:pos="9781" w:leader="none"/>
        </w:tabs>
        <w:rPr/>
      </w:pPr>
      <w:r>
        <w:rPr/>
        <w:t>Nr sprawy 00547/25</w:t>
      </w:r>
      <w:r>
        <w:rPr>
          <w:rFonts w:cs="Cambria" w:ascii="Cambria" w:hAnsi="Cambria"/>
        </w:rPr>
        <w:t xml:space="preserve">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 – formularz cenowy</w:t>
      </w:r>
    </w:p>
    <w:p>
      <w:pPr>
        <w:pStyle w:val="Normal"/>
        <w:jc w:val="center"/>
        <w:rPr/>
      </w:pPr>
      <w:r>
        <w:rPr>
          <w:b/>
        </w:rPr>
        <w:t>Sprzęt komputerowy i oprogramowa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385"/>
        <w:gridCol w:w="709"/>
        <w:gridCol w:w="1281"/>
        <w:gridCol w:w="1134"/>
      </w:tblGrid>
      <w:tr>
        <w:trPr>
          <w:trHeight w:val="843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5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. net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</w:tr>
      <w:tr>
        <w:trPr>
          <w:trHeight w:val="1933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kątna 55"** / Przekątna obszaru widocznego 139cm / Panel IPS / Rozdzielczość fizyczna 3840x2160 (4K)** / Format obrazu 16:9 / Jasność 800 cd/m² * / Kontrast statyczny 1200:1 / Czas reakcji 8ms / Kąty widzenia </w:t>
            </w:r>
            <w:r>
              <w:rPr>
                <w:rFonts w:cs="Cambria Math" w:ascii="Cambria Math" w:hAnsi="Cambria Math"/>
                <w:sz w:val="22"/>
                <w:szCs w:val="22"/>
              </w:rPr>
              <w:t>▷</w:t>
            </w:r>
            <w:r>
              <w:rPr>
                <w:sz w:val="22"/>
                <w:szCs w:val="22"/>
              </w:rPr>
              <w:t xml:space="preserve"> 178° </w:t>
            </w:r>
            <w:r>
              <w:rPr>
                <w:rFonts w:cs="Cambria Math" w:ascii="Cambria Math" w:hAnsi="Cambria Math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 xml:space="preserve"> 178° / Synchronizacja pozioma 28 - 160kHz / Odświeżanie 60Hz / Kolory  1.07G (8 Bits+FRC) (NTSC 87%) / Plamka 0.315mm / Zapobieganie wypaleniu obrazu tak / Orientacja pozioma, pionowa / Porty USB 2x 2.0 / HDCP 2.2 / Cyfrowe wejścia sygnału HDMI x3, DP x1 / Wyjścia audio Głośniki wbudowane, Mini jack x1 (3.5mm) / Sterowanie RJ45 (LAN) x1, RS-232c x1 (2.5mm sub-mini jack), IRx1(3.5mm stereo mini) / Wejścia audio Mini jack x1 / Języki menu OSD EN, PL / Przyciski Power buton / WiFi tak (Wbudowany, 802.11ac) / Tryb Pracy 24/7 / Odtwarzanie multimediów tak / Zintegrowane oprogramowanie Android 11 OS * / Plug&amp;Play</w:t>
              <w:tab/>
              <w:t xml:space="preserve"> DDC2B / FailOver tak / Szerokość ramki (boki, góra, dół) 14.9mm, 14.9mm, 14.9mm / Standard VESA 400 x 400mm** / Obudowa metal / Konstrukcja bez wentylatora tak / Pilot tak / Kable zasilający, HDMI, RS-232c / Instrukcje skrócona instrukcja obsługi, instrukcja bezpieczeństwa / akcesoria Uchwyt do montażu na ścianie, prowadnica do montażu na ścianie, śruby, kotwy do śrub, naklejki na otwory na śruby / Zasilacz wewnętrzny / Zasilanie AC 100 - 240V, 50/60Hz / Zużycie energii 78W typowo *, 0.5W stand by, 0.3W off mode / Klasa efektywności energetycznej</w:t>
              <w:tab/>
              <w:t>E / Certyfikaty CE, TÜV-Bauart, RoHS support, ErP, WEEE, REACH, UKCA / Wymiary produktu szer. x wys. x gł. 1237.5 x 710 x 55 mm / Waga (bez opakowania) 14.6kg * / MTBF 50.000 godzin (wyłączając podświetlenie) * / Hardware CPU: A53*4, GPU: G52 MP2, RAM: 2GB, ROM: 16GB / Warunki pracy – temperatura 0°C - 40°C / Warunki składowania - temperatura</w:t>
              <w:tab/>
              <w:t>- 20°C - 60°C / Gwarancja  60mies. 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786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A CAŁKOWITA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22"/>
          <w:szCs w:val="22"/>
        </w:rPr>
        <w:t>*parametry oferowanego sprzętu  muszą być zgodne z wytycznymi : dla parametrów więcej=lepiej wartości nie mogą być niższe, dla parametrów mniej=lepiej wartości nie mogą być wyżs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parametry oferowanego sprzętu muszą dokładnie odpowiadać założonej wart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ne parametry sprzętu są minimalnymi spełniającymi wymagania zapytania ofert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06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Dyszka2">
    <w:name w:val="dyszka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1Znak">
    <w:name w:val="Nagłówek 1 Znak"/>
    <w:qFormat/>
    <w:rPr>
      <w:color w:val="000000"/>
      <w:kern w:val="2"/>
      <w:sz w:val="43"/>
      <w:szCs w:val="43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earprodinfo">
    <w:name w:val="pear_prodinfo"/>
    <w:basedOn w:val="Normal"/>
    <w:qFormat/>
    <w:pPr>
      <w:suppressAutoHyphens w:val="fals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5:00Z</dcterms:created>
  <dc:creator>Knopik</dc:creator>
  <dc:description/>
  <cp:keywords/>
  <dc:language>en-US</dc:language>
  <cp:lastModifiedBy>Mateusz Pielorz</cp:lastModifiedBy>
  <cp:lastPrinted>2021-12-07T10:52:00Z</cp:lastPrinted>
  <dcterms:modified xsi:type="dcterms:W3CDTF">2025-05-14T08:52:00Z</dcterms:modified>
  <cp:revision>30</cp:revision>
  <dc:subject/>
  <dc:title>Opis przedmiotu zamówienia – formularz cenowy</dc:title>
</cp:coreProperties>
</file>