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usług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 postępowaniu na usługi utrzymania czystości w pomieszczeniach Ogrodu Zoologicznego w Poznaniu</w:t>
      </w:r>
    </w:p>
    <w:p>
      <w:pPr>
        <w:pStyle w:val="Heading3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ane dotyczące Wykonawcy/Wykonawców wspólnie ubiegających się o udzielenie zamówieni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Wykonawca zobowiązany jest wykazać się spełnieniem warunku wskazanego w pkt VIII.1.2 lit. b) SWZ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701"/>
        <w:gridCol w:w="1843"/>
        <w:gridCol w:w="1842"/>
        <w:gridCol w:w="1985"/>
      </w:tblGrid>
      <w:tr>
        <w:trPr>
          <w:trHeight w:val="9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dmiot zamówienia (opis, zakres usług związanych ze sprzątaniem powierzchni wewnętrznych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wykonania USŁUGI (dzień, miesiąc, 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ejsce wykonani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miot, na rzecz którego wykonano u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brutto usługi</w:t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Do wykazu należy załączyć dowody określające, czy usługi zostały wykonane należycie (zgodnie z zasadami określonymi w SWZ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19.2025</w:t>
      <w:tab/>
      <w:tab/>
      <w:tab/>
      <w:tab/>
      <w:tab/>
      <w:tab/>
      <w:tab/>
      <w:tab/>
      <w:t>załącznik nr 6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6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5-03-27T11:57:00Z</dcterms:modified>
  <cp:revision>9</cp:revision>
  <dc:subject/>
  <dc:title>ZOU-XII</dc:title>
</cp:coreProperties>
</file>