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do Umowy dla zadania nr 1</w:t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        </w:t>
        <w:tab/>
        <w:tab/>
        <w:tab/>
        <w:tab/>
        <w:t xml:space="preserve"> z d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pomieszczeń do sprzątania dla zadania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ajezdnia PKM Sp. z o.o. w Sosnowcu, zlokalizowana w Sosnowcu, ul. Lenartowicza 7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Budynek administracyjno – biur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1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640"/>
        <w:gridCol w:w="26"/>
        <w:gridCol w:w="1663"/>
        <w:gridCol w:w="39"/>
        <w:gridCol w:w="1644"/>
        <w:gridCol w:w="766"/>
        <w:gridCol w:w="181"/>
        <w:gridCol w:w="759"/>
        <w:gridCol w:w="472"/>
        <w:gridCol w:w="517"/>
        <w:gridCol w:w="646"/>
        <w:gridCol w:w="438"/>
        <w:gridCol w:w="822"/>
        <w:gridCol w:w="351"/>
        <w:gridCol w:w="549"/>
        <w:gridCol w:w="289"/>
        <w:gridCol w:w="611"/>
        <w:gridCol w:w="227"/>
        <w:gridCol w:w="673"/>
        <w:gridCol w:w="165"/>
        <w:gridCol w:w="735"/>
        <w:gridCol w:w="104"/>
        <w:gridCol w:w="1451"/>
        <w:gridCol w:w="1545"/>
        <w:gridCol w:w="113"/>
        <w:gridCol w:w="40"/>
        <w:gridCol w:w="10"/>
      </w:tblGrid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ętro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pomieszczenia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pomieszczenia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C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[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i powierzchnia okien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i powierzchnia drzwi oszklonych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ęstotliwoś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ątania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ątanie w godzinach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kabi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[w szt.]   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umywaln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lość pojemników na mydło do codziennego uzupełniania szt.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[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[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er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tka schodo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; 33</w:t>
            </w:r>
            <w:r>
              <w:rPr>
                <w:rStyle w:val="Odwoanieprzypisudolnego1"/>
                <w:rStyle w:val="FootnoteAnchor"/>
                <w:b/>
                <w:sz w:val="16"/>
                <w:szCs w:val="16"/>
              </w:rPr>
              <w:footnoteReference w:id="2"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razy w tygodni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6:00 do 8:00</w:t>
            </w:r>
          </w:p>
        </w:tc>
      </w:tr>
      <w:tr>
        <w:trPr>
          <w:trHeight w:val="517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rytarze,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; 3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29,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8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razy w tygodniu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6:00 do 8:00</w:t>
            </w:r>
          </w:p>
        </w:tc>
      </w:tr>
      <w:tr>
        <w:trPr>
          <w:trHeight w:val="359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kierowców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; 3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razy w tygodni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6:00 do 8:00</w:t>
            </w:r>
          </w:p>
        </w:tc>
      </w:tr>
      <w:tr>
        <w:trPr>
          <w:trHeight w:val="340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mieszcze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urowe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a,5b,6</w:t>
            </w:r>
          </w:p>
        </w:tc>
        <w:tc>
          <w:tcPr>
            <w:tcW w:w="3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razy w tygodniu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 15:00 do 19:00</w:t>
            </w:r>
          </w:p>
        </w:tc>
      </w:tr>
      <w:tr>
        <w:trPr>
          <w:trHeight w:val="309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bine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karskie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,3,7</w:t>
            </w:r>
          </w:p>
        </w:tc>
        <w:tc>
          <w:tcPr>
            <w:tcW w:w="3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,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razy  w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godniu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uzgodnienia</w:t>
            </w:r>
          </w:p>
        </w:tc>
      </w:tr>
      <w:tr>
        <w:trPr>
          <w:trHeight w:val="359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mieszczenie biurowe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razy w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godni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, piątek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 15:00 do 19: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sy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razy w tygodni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7:00 do 9:00</w:t>
            </w:r>
          </w:p>
        </w:tc>
      </w:tr>
      <w:tr>
        <w:trPr>
          <w:trHeight w:val="351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C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razy w tygodni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 6:00 do 8:00</w:t>
            </w:r>
          </w:p>
        </w:tc>
      </w:tr>
      <w:tr>
        <w:trPr/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 xml:space="preserve">Parter budynku adm.-biurowego razem:                                  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6,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8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ętro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dzaj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mieszczenia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pomieszczenia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C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[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Ilość i powierzchnia okien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i powierzchnia drzwi oszklonych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ęstotliwoś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ątania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ątanie w godzinach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kabin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[w szt.]    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umywaln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lość pojemników na mydło do codziennego uzupełniania szt.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[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[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iętro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tka schod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; 3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6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razy w tygodni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5:00 do 19:0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rytarze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; 3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9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5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razy w tygodni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5:00 do 19: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erencyj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2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8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razy  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ygodni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uzgodnieni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mieszcz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urow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106,107,108,10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111,112,113,119,120</w:t>
            </w:r>
          </w:p>
        </w:tc>
        <w:tc>
          <w:tcPr>
            <w:tcW w:w="3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,7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,2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razy w tygodni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5:00 do 19:0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mieszczenia biurowe specjal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102, 104,114,121</w:t>
            </w:r>
          </w:p>
        </w:tc>
        <w:tc>
          <w:tcPr>
            <w:tcW w:w="3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0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1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razy w tygodni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6:00 do 8:0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chi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103</w:t>
            </w:r>
          </w:p>
        </w:tc>
        <w:tc>
          <w:tcPr>
            <w:tcW w:w="3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7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4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x na kwarta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uzgodnienia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ch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razy w tygodni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5:00 do 19:0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0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razy w tygodni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5:00 do 19:0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 xml:space="preserve">I piętro  budynku adm.-biurowego razem:                                  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3,9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,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1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501"/>
        <w:gridCol w:w="2176"/>
        <w:gridCol w:w="811"/>
        <w:gridCol w:w="1095"/>
        <w:gridCol w:w="1163"/>
        <w:gridCol w:w="1260"/>
        <w:gridCol w:w="900"/>
        <w:gridCol w:w="900"/>
        <w:gridCol w:w="900"/>
        <w:gridCol w:w="900"/>
        <w:gridCol w:w="1555"/>
        <w:gridCol w:w="170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ętro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pomieszczenia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pomieszczenia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[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i powierzchnia okie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i powierzchnia drzwi oszklonych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ęstotliwoś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ątania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ątanie 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Godzinach</w:t>
            </w:r>
          </w:p>
        </w:tc>
      </w:tr>
      <w:tr>
        <w:trPr>
          <w:trHeight w:val="912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kabin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[w szt.]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umywaln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Ilość pojemników na mydło do codziennego uzupełniania szt.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[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[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ętr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tka schodow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; 3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razy w tygodni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5::00 do 19: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rytarze,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; 3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razy w tygodni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5:00 do 19:00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mieszcza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urowe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,201,202,203,205,206,207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,210,213,214</w:t>
            </w:r>
          </w:p>
        </w:tc>
        <w:tc>
          <w:tcPr>
            <w:tcW w:w="3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2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razy w tygodni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5:00 do 19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mieszcza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jalne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</w:t>
            </w:r>
          </w:p>
        </w:tc>
        <w:tc>
          <w:tcPr>
            <w:tcW w:w="3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razy w tygodni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6:00 do 8:00</w:t>
            </w:r>
          </w:p>
        </w:tc>
      </w:tr>
      <w:tr>
        <w:trPr>
          <w:trHeight w:val="30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binety Zarząd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kretariat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 razy w tygodni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5:00 do 19:00</w:t>
            </w:r>
          </w:p>
        </w:tc>
      </w:tr>
      <w:tr>
        <w:trPr>
          <w:trHeight w:val="35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chiw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</w:t>
            </w:r>
          </w:p>
        </w:tc>
        <w:tc>
          <w:tcPr>
            <w:tcW w:w="3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Raz na kwarta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 uzgodnienia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d 15.00-19.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chni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razy w tygodni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5:00 do 19:00</w:t>
            </w:r>
          </w:p>
        </w:tc>
      </w:tr>
      <w:tr>
        <w:trPr>
          <w:trHeight w:val="35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C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razy w tygodni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d 15:00 do 19:00</w:t>
            </w:r>
          </w:p>
        </w:tc>
      </w:tr>
      <w:tr>
        <w:trPr/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I I piętro  budynku adm.-biurowego razem:                                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2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1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00"/>
        <w:gridCol w:w="67"/>
        <w:gridCol w:w="953"/>
        <w:gridCol w:w="60"/>
        <w:gridCol w:w="1080"/>
        <w:gridCol w:w="97"/>
        <w:gridCol w:w="1163"/>
        <w:gridCol w:w="1260"/>
        <w:gridCol w:w="900"/>
        <w:gridCol w:w="900"/>
        <w:gridCol w:w="900"/>
        <w:gridCol w:w="900"/>
        <w:gridCol w:w="1555"/>
        <w:gridCol w:w="65"/>
        <w:gridCol w:w="1540"/>
        <w:gridCol w:w="51"/>
        <w:gridCol w:w="40"/>
        <w:gridCol w:w="10"/>
      </w:tblGrid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ętr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Rodzaj pomieszczenia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pomieszczenia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[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i powierzchnia okie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i powierzchnia drzwi oszklonych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ęstotliwoś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ątania</w:t>
            </w:r>
          </w:p>
        </w:tc>
        <w:tc>
          <w:tcPr>
            <w:tcW w:w="1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ątanie 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ach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kabin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[w szt.]     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umywaln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lość pojemników na mydło do codziennego uzupełniania szt.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[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[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iw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tka schodow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jście do kotłowni</w:t>
            </w:r>
          </w:p>
        </w:tc>
        <w:tc>
          <w:tcPr>
            <w:tcW w:w="3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raz  w tygodni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6:00 do 9:00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rytarz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Wejście  do kotłowni</w:t>
            </w:r>
          </w:p>
        </w:tc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raz  w tygodni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6:00 do 9:00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tka schodo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 razy w tygodni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6:00 do 9:00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rytarz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jście do szatni kierowców</w:t>
            </w:r>
          </w:p>
        </w:tc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razy w tygodni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6:00 do 9:00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Klatka schodowa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jście do szatni kierowców</w:t>
            </w:r>
          </w:p>
        </w:tc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razy w tygodni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6:00 do 9:00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chiwum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jście  od biurowca -01A,-02,-03,-04.-05 -07</w:t>
            </w:r>
          </w:p>
        </w:tc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 na kwarta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d 6:00 do 9:00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C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 razy w tygodni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6:00 do 9:00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ownia Techniki Protetycznej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jście od biurowca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01 B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razy w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godni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godnienia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Teren chodnika wokół budynku  </w:t>
            </w:r>
            <w:r>
              <w:rPr>
                <w:b/>
                <w:sz w:val="16"/>
                <w:szCs w:val="16"/>
              </w:rPr>
              <w:t>40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,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razy w tygodniu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Teren trawnika wokół budynku </w:t>
            </w:r>
            <w:r>
              <w:rPr>
                <w:b/>
                <w:sz w:val="16"/>
                <w:szCs w:val="16"/>
              </w:rPr>
              <w:t>40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razy w tygodniu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 xml:space="preserve">Piwnice   budynku adm.-biurowego razem:                          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7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2. Sala gimnastyczna z przewiązk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979"/>
        <w:gridCol w:w="1080"/>
        <w:gridCol w:w="6"/>
        <w:gridCol w:w="1075"/>
        <w:gridCol w:w="11"/>
        <w:gridCol w:w="1086"/>
        <w:gridCol w:w="1243"/>
        <w:gridCol w:w="900"/>
        <w:gridCol w:w="1132"/>
        <w:gridCol w:w="668"/>
        <w:gridCol w:w="1260"/>
        <w:gridCol w:w="1260"/>
        <w:gridCol w:w="1590"/>
      </w:tblGrid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ętr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pomieszczenia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pomieszczenia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[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i powierzchnia okien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i powierzchnia drzwi oszklony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ęstotliwość sprzątania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rzątanie 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odzinach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kabi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umywaln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lość pojemników na mydło do codziennego uzupełniania szt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[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[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zewąz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gimnastycz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g potrze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uzgodnienia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iłowni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 razy w tygodni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uzgodnienia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tni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 razy w tygodni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uzgodnienia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tka schodow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razy w tygodni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uzgodnienia</w:t>
            </w:r>
          </w:p>
        </w:tc>
      </w:tr>
      <w:tr>
        <w:trPr/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</w:t>
            </w:r>
            <w:r>
              <w:rPr>
                <w:b/>
                <w:sz w:val="16"/>
                <w:szCs w:val="16"/>
              </w:rPr>
              <w:t>razem: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5,91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1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3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0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080"/>
        <w:gridCol w:w="1260"/>
        <w:gridCol w:w="1260"/>
        <w:gridCol w:w="900"/>
        <w:gridCol w:w="900"/>
        <w:gridCol w:w="900"/>
        <w:gridCol w:w="1229"/>
        <w:gridCol w:w="1291"/>
        <w:gridCol w:w="159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GÓŁEM BUDYNEK AD.-BIUROWY   wraz z przewiązką      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246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9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Terenem wokół budynku: (45)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vertAlign w:val="superscript"/>
              </w:rPr>
              <w:t>oraz koszeniem traw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5,2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Pawilon  zlokalizowany w Sosnowcu, ul. Mościckiego </w:t>
      </w:r>
    </w:p>
    <w:p>
      <w:pPr>
        <w:pStyle w:val="Normal"/>
        <w:ind w:left="1080" w:hanging="0"/>
        <w:rPr/>
      </w:pPr>
      <w:r>
        <w:rPr/>
      </w:r>
    </w:p>
    <w:tbl>
      <w:tblPr>
        <w:tblW w:w="15798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92"/>
        <w:gridCol w:w="1979"/>
        <w:gridCol w:w="1080"/>
        <w:gridCol w:w="1081"/>
        <w:gridCol w:w="1097"/>
        <w:gridCol w:w="1243"/>
        <w:gridCol w:w="900"/>
        <w:gridCol w:w="1132"/>
        <w:gridCol w:w="668"/>
        <w:gridCol w:w="1260"/>
        <w:gridCol w:w="1260"/>
        <w:gridCol w:w="1770"/>
      </w:tblGrid>
      <w:tr>
        <w:trPr>
          <w:trHeight w:val="585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iętro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odzaj pomieszczenia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pomieszczenia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[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i powierzchnia okien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i powierzchnia drzwi oszklony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zęstotliwość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ątania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rzątanie 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odzinach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kabi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umywaln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lość pojemników na mydło do codziennego uzupełniania szt.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[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[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ły pawilon wraz z przynależnymi toaletami (2 szt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8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godz. 6 do 13:00</w:t>
            </w:r>
          </w:p>
        </w:tc>
      </w:tr>
      <w:tr>
        <w:trPr/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</w:t>
            </w:r>
            <w:r>
              <w:rPr>
                <w:b/>
                <w:sz w:val="16"/>
                <w:szCs w:val="16"/>
              </w:rPr>
              <w:t>razem: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87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37</w:t>
            </w:r>
          </w:p>
        </w:tc>
        <w:tc>
          <w:tcPr>
            <w:tcW w:w="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Budynek Mieszkalny</w:t>
      </w:r>
    </w:p>
    <w:tbl>
      <w:tblPr>
        <w:tblW w:w="15630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80"/>
        <w:gridCol w:w="1831"/>
        <w:gridCol w:w="1076"/>
        <w:gridCol w:w="1079"/>
        <w:gridCol w:w="1093"/>
        <w:gridCol w:w="1242"/>
        <w:gridCol w:w="897"/>
        <w:gridCol w:w="1127"/>
        <w:gridCol w:w="667"/>
        <w:gridCol w:w="1254"/>
        <w:gridCol w:w="1259"/>
        <w:gridCol w:w="1765"/>
      </w:tblGrid>
      <w:tr>
        <w:trPr>
          <w:trHeight w:val="58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ętro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pomieszczenia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pomieszczenia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[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i powierzchnia okien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i powierzchnia drzwi oszklonych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zęstotliwość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ątania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rzątanie  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odzinach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kabi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umywaln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lość pojemników na mydło do codziennego uzupełniania szt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[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[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 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Korytarz (18)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0 do 13:00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 p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Korytarz(18)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poniedziałku do piątku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Klatka schodowa(18)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3,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p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Korytarz(18)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,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2"/>
                <w:szCs w:val="12"/>
              </w:rPr>
              <w:t>(18)</w:t>
            </w:r>
            <w:r>
              <w:rPr>
                <w:b/>
                <w:sz w:val="12"/>
                <w:szCs w:val="12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tka schodow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Korytarz(18)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2"/>
                <w:szCs w:val="12"/>
              </w:rPr>
              <w:t>(18)</w:t>
            </w:r>
            <w:r>
              <w:rPr>
                <w:b/>
                <w:sz w:val="12"/>
                <w:szCs w:val="12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latka schodow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Korytarz(18)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8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Klatka schodowa(18)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wn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Korytarz + wnęki(18)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Klatka schodowa(18)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Teren trawnika wokół budynku (42)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2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raz w tygodniu (poniedziałek,piątek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0 do 13</w:t>
            </w:r>
          </w:p>
        </w:tc>
      </w:tr>
      <w:tr>
        <w:trPr>
          <w:trHeight w:val="4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Teren chodnika wokół budynku (42)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248" w:type="dxa"/>
            <w:gridSpan w:val="3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3,7</w:t>
            </w:r>
          </w:p>
        </w:tc>
        <w:tc>
          <w:tcPr>
            <w:tcW w:w="89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raz w tygodniu (poniedziałek, piątek)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0 do 13</w:t>
            </w:r>
          </w:p>
        </w:tc>
      </w:tr>
      <w:tr>
        <w:trPr>
          <w:trHeight w:val="4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iata śmietnikowa wraz z terenem wokół wiaty o promieniu 2 m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(42)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ymiary wiaty 4,18 m /7,45m)</w:t>
            </w:r>
          </w:p>
        </w:tc>
        <w:tc>
          <w:tcPr>
            <w:tcW w:w="3248" w:type="dxa"/>
            <w:gridSpan w:val="3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70</w:t>
            </w:r>
          </w:p>
        </w:tc>
        <w:tc>
          <w:tcPr>
            <w:tcW w:w="89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raz w tygodniu (poniedziałek)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0 do 13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łazy do poziomu – 1: 8 sztuk (głębokość do 1,5 metra), 10 sztuk (głębokość do 1,7 metra)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(43,44)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248" w:type="dxa"/>
            <w:gridSpan w:val="3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 6 miesięcy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ładny termin do uzgodnienia</w:t>
            </w:r>
          </w:p>
        </w:tc>
      </w:tr>
      <w:tr>
        <w:trPr/>
        <w:tc>
          <w:tcPr>
            <w:tcW w:w="41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Koszenie traw w okresie od wiosny do jesieni co 4 tygodnie ( min, 6  koszeń) (59)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248" w:type="dxa"/>
            <w:gridSpan w:val="3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5</w:t>
            </w:r>
          </w:p>
        </w:tc>
        <w:tc>
          <w:tcPr>
            <w:tcW w:w="89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</w:tc>
        <w:tc>
          <w:tcPr>
            <w:tcW w:w="112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</w:tc>
        <w:tc>
          <w:tcPr>
            <w:tcW w:w="6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 uzgodnieniu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razem:   powierzchn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8,73</w:t>
            </w:r>
          </w:p>
          <w:p>
            <w:pPr>
              <w:pStyle w:val="Normal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12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27</w:t>
            </w:r>
          </w:p>
        </w:tc>
        <w:tc>
          <w:tcPr>
            <w:tcW w:w="6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5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85</w:t>
            </w:r>
          </w:p>
        </w:tc>
        <w:tc>
          <w:tcPr>
            <w:tcW w:w="125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</w:t>
            </w:r>
            <w:r>
              <w:rPr>
                <w:b/>
                <w:sz w:val="16"/>
                <w:szCs w:val="16"/>
              </w:rPr>
              <w:t>teren wokół budynk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sz w:val="16"/>
                <w:szCs w:val="16"/>
              </w:rPr>
              <w:t>koszenie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5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Zaplecze techniczne</w:t>
      </w:r>
    </w:p>
    <w:tbl>
      <w:tblPr>
        <w:tblW w:w="15417" w:type="dxa"/>
        <w:jc w:val="left"/>
        <w:tblInd w:w="-96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178"/>
        <w:gridCol w:w="1411"/>
        <w:gridCol w:w="1894"/>
        <w:gridCol w:w="1048"/>
        <w:gridCol w:w="147"/>
        <w:gridCol w:w="905"/>
        <w:gridCol w:w="1078"/>
        <w:gridCol w:w="1232"/>
        <w:gridCol w:w="862"/>
        <w:gridCol w:w="1072"/>
        <w:gridCol w:w="805"/>
        <w:gridCol w:w="1082"/>
        <w:gridCol w:w="1200"/>
        <w:gridCol w:w="1503"/>
      </w:tblGrid>
      <w:tr>
        <w:trPr/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7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ętro</w:t>
            </w:r>
          </w:p>
        </w:tc>
        <w:tc>
          <w:tcPr>
            <w:tcW w:w="14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pomieszczenia</w:t>
            </w:r>
          </w:p>
        </w:tc>
        <w:tc>
          <w:tcPr>
            <w:tcW w:w="18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pomieszczenia</w:t>
            </w:r>
          </w:p>
        </w:tc>
        <w:tc>
          <w:tcPr>
            <w:tcW w:w="317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C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[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19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i powierzchnia okien</w:t>
            </w:r>
          </w:p>
        </w:tc>
        <w:tc>
          <w:tcPr>
            <w:tcW w:w="18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i powierzchnia drzwi oszklonych</w:t>
            </w:r>
          </w:p>
        </w:tc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zęstotliwość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ątania</w:t>
            </w:r>
          </w:p>
        </w:tc>
        <w:tc>
          <w:tcPr>
            <w:tcW w:w="15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rzątanie 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odzinach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kabi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10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umywaln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lość pojemników na mydło do codziennego uzupełniania sz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[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[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>I- sze pietro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tka schod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8" w:type="dxa"/>
            <w:gridSpan w:val="4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64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razy w tygodniu</w:t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:00 do 9:00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rytar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8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</w:t>
            </w:r>
          </w:p>
          <w:p>
            <w:pPr>
              <w:pStyle w:val="Normal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mieszczeni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jalne</w:t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zatnia 10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178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,65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7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8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ziennie</w:t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30 do 13:00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Łaźnia 1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178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7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 razy dziennie</w:t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 każdej zmianie roboczej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Umywalnia1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178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2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raz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nnie</w:t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 każdej zmian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boczej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WC 1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1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39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raz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nnie</w:t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 każdej zmian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boczej</w:t>
            </w:r>
          </w:p>
        </w:tc>
      </w:tr>
      <w:tr>
        <w:trPr/>
        <w:tc>
          <w:tcPr>
            <w:tcW w:w="44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 xml:space="preserve">I-sze piętro razem:                                                   </w:t>
            </w:r>
          </w:p>
        </w:tc>
        <w:tc>
          <w:tcPr>
            <w:tcW w:w="11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1,84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9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8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80" w:type="dxa"/>
        <w:jc w:val="left"/>
        <w:tblInd w:w="-96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157"/>
        <w:gridCol w:w="1632"/>
        <w:gridCol w:w="1749"/>
        <w:gridCol w:w="779"/>
        <w:gridCol w:w="133"/>
        <w:gridCol w:w="836"/>
        <w:gridCol w:w="1227"/>
        <w:gridCol w:w="1171"/>
        <w:gridCol w:w="792"/>
        <w:gridCol w:w="965"/>
        <w:gridCol w:w="811"/>
        <w:gridCol w:w="946"/>
        <w:gridCol w:w="1261"/>
        <w:gridCol w:w="1421"/>
      </w:tblGrid>
      <w:tr>
        <w:trPr>
          <w:trHeight w:val="556" w:hRule="atLeast"/>
        </w:trPr>
        <w:tc>
          <w:tcPr>
            <w:tcW w:w="21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ętro</w:t>
            </w:r>
          </w:p>
        </w:tc>
        <w:tc>
          <w:tcPr>
            <w:tcW w:w="16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omieszczenia</w:t>
            </w:r>
          </w:p>
        </w:tc>
        <w:tc>
          <w:tcPr>
            <w:tcW w:w="174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omieszczenia</w:t>
            </w:r>
          </w:p>
        </w:tc>
        <w:tc>
          <w:tcPr>
            <w:tcW w:w="297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C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[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17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i powierzchnia okien</w:t>
            </w:r>
          </w:p>
        </w:tc>
        <w:tc>
          <w:tcPr>
            <w:tcW w:w="17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i powierzchnia drzwi oszklonych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# kanały </w:t>
            </w:r>
            <w:r>
              <w:rPr>
                <w:b/>
                <w:sz w:val="20"/>
                <w:szCs w:val="20"/>
              </w:rPr>
              <w:t>* bramy wjazdowe</w:t>
            </w:r>
          </w:p>
        </w:tc>
        <w:tc>
          <w:tcPr>
            <w:tcW w:w="12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ęstotliw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ątania</w:t>
            </w:r>
          </w:p>
        </w:tc>
        <w:tc>
          <w:tcPr>
            <w:tcW w:w="14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rzątanie  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odzinach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kabi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w szt.]</w:t>
            </w:r>
          </w:p>
        </w:tc>
        <w:tc>
          <w:tcPr>
            <w:tcW w:w="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umywaln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w szt.]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pojemników na mydło do codziennego uzupełniania szt.</w:t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w szt.]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[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w szt.]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[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12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1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rytarz 9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0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8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x w tygodniu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6:00 do 9:00</w:t>
            </w:r>
          </w:p>
        </w:tc>
      </w:tr>
      <w:tr>
        <w:trPr>
          <w:trHeight w:val="137" w:hRule="atLeast"/>
        </w:trPr>
        <w:tc>
          <w:tcPr>
            <w:tcW w:w="21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ieszczenia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Biurowe 8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elczyń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6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2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x w tygodniu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6:00 do 9:00</w:t>
            </w:r>
          </w:p>
        </w:tc>
      </w:tr>
      <w:tr>
        <w:trPr>
          <w:trHeight w:val="137" w:hRule="atLeast"/>
        </w:trPr>
        <w:tc>
          <w:tcPr>
            <w:tcW w:w="21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trzów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6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4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9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x w tygodniu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6:00 do 9:00</w:t>
            </w:r>
          </w:p>
        </w:tc>
      </w:tr>
      <w:tr>
        <w:trPr>
          <w:trHeight w:val="137" w:hRule="atLeast"/>
        </w:trPr>
        <w:tc>
          <w:tcPr>
            <w:tcW w:w="21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ia OC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24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4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 x w tygodniu                 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6:00 do 9:00</w:t>
            </w:r>
          </w:p>
        </w:tc>
      </w:tr>
      <w:tr>
        <w:trPr>
          <w:trHeight w:val="137" w:hRule="atLeast"/>
        </w:trPr>
        <w:tc>
          <w:tcPr>
            <w:tcW w:w="21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 Zaplecza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4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8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x w tygodniu                 ( pn, śr, pt)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6:00 do 9:00</w:t>
            </w:r>
          </w:p>
        </w:tc>
      </w:tr>
      <w:tr>
        <w:trPr>
          <w:trHeight w:val="137" w:hRule="atLeast"/>
        </w:trPr>
        <w:tc>
          <w:tcPr>
            <w:tcW w:w="21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ieszcz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jalne</w:t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adalnia 12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42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4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9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x dziennie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 każdej przerwie </w:t>
            </w:r>
          </w:p>
        </w:tc>
      </w:tr>
      <w:tr>
        <w:trPr>
          <w:trHeight w:val="270" w:hRule="atLeast"/>
        </w:trPr>
        <w:tc>
          <w:tcPr>
            <w:tcW w:w="21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ieszcz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lecza tech.</w:t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Hala główna napraw 12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77,08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6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,28#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512</w:t>
            </w:r>
            <w:r>
              <w:rPr>
                <w:sz w:val="16"/>
                <w:szCs w:val="16"/>
              </w:rPr>
              <w:t>•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5*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x w mies.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11:00 do 14:00</w:t>
            </w:r>
          </w:p>
        </w:tc>
      </w:tr>
      <w:tr>
        <w:trPr>
          <w:trHeight w:val="137" w:hRule="atLeast"/>
        </w:trPr>
        <w:tc>
          <w:tcPr>
            <w:tcW w:w="21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ieszczenie</w:t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St. Mistrz 8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44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2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x w tygodniu                 ( pn, śr, pt)</w:t>
            </w:r>
          </w:p>
        </w:tc>
        <w:tc>
          <w:tcPr>
            <w:tcW w:w="14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6:00 do9: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1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rawek Lakierniczych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64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en raz w miesiącu</w:t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1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a linii OC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2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*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*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en raz w miesiącu</w:t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1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uro Magazynu 8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20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*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25*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ziennie</w:t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1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wis Solaris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56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en raz w miesiącu</w:t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1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karni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2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en raz w miesiącu</w:t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1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tłowni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2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en raz w miesiącu</w:t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1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akierników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2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*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25*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en raz w miesiącu</w:t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1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gumowni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2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en raz w miesiącu</w:t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ycy sieciowi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b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0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x w tygodniu                 ( wt, pt)</w:t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1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estracji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4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en raz w miesiącu</w:t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1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azyn Tarapata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4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en raz w miesiącu</w:t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1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eneracji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8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en raz w miesiącu</w:t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1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Łaźnia damska </w:t>
            </w: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4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en raz w miesiącu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1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C</w:t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Damskie 11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ziennie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6:00 do 9:00</w:t>
            </w:r>
          </w:p>
        </w:tc>
      </w:tr>
      <w:tr>
        <w:trPr>
          <w:trHeight w:val="137" w:hRule="atLeast"/>
        </w:trPr>
        <w:tc>
          <w:tcPr>
            <w:tcW w:w="21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Męskie 11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+ 1 pisuar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2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4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ziennie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6:00 do 9:00</w:t>
            </w:r>
          </w:p>
        </w:tc>
      </w:tr>
      <w:tr>
        <w:trPr>
          <w:trHeight w:val="137" w:hRule="atLeast"/>
        </w:trPr>
        <w:tc>
          <w:tcPr>
            <w:tcW w:w="553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r razem:</w:t>
            </w:r>
          </w:p>
        </w:tc>
        <w:tc>
          <w:tcPr>
            <w:tcW w:w="9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8 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</w:rPr>
              <w:t>+ 1 pisuar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637,60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52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*12,  512</w:t>
            </w:r>
            <w:r>
              <w:rPr>
                <w:sz w:val="16"/>
                <w:szCs w:val="16"/>
              </w:rPr>
              <w:t>•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144,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,28#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512</w:t>
            </w:r>
            <w:r>
              <w:rPr>
                <w:sz w:val="16"/>
                <w:szCs w:val="16"/>
              </w:rPr>
              <w:t>•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8,74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#      powierzchnia posadzki w kanałach naprawczych  (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powierzchnia ścian kanałów naprawczych (13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  Budynek stacji pali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64" w:type="dxa"/>
        <w:jc w:val="left"/>
        <w:tblInd w:w="-96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359"/>
        <w:gridCol w:w="1431"/>
        <w:gridCol w:w="2579"/>
        <w:gridCol w:w="2595"/>
      </w:tblGrid>
      <w:tr>
        <w:trPr>
          <w:trHeight w:val="185" w:hRule="atLeast"/>
        </w:trPr>
        <w:tc>
          <w:tcPr>
            <w:tcW w:w="9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ek stacji paliw</w:t>
            </w:r>
          </w:p>
        </w:tc>
        <w:tc>
          <w:tcPr>
            <w:tcW w:w="1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na: 6 szt. – 15,94 m</w:t>
            </w:r>
          </w:p>
        </w:tc>
        <w:tc>
          <w:tcPr>
            <w:tcW w:w="2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zwi oszklone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szt.- 6,80 m</w:t>
            </w:r>
          </w:p>
        </w:tc>
        <w:tc>
          <w:tcPr>
            <w:tcW w:w="2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 na kwarta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80" w:type="dxa"/>
        <w:jc w:val="left"/>
        <w:tblInd w:w="-96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541"/>
        <w:gridCol w:w="912"/>
        <w:gridCol w:w="836"/>
        <w:gridCol w:w="1227"/>
        <w:gridCol w:w="1171"/>
        <w:gridCol w:w="793"/>
        <w:gridCol w:w="965"/>
        <w:gridCol w:w="812"/>
        <w:gridCol w:w="939"/>
        <w:gridCol w:w="1261"/>
        <w:gridCol w:w="1423"/>
      </w:tblGrid>
      <w:tr>
        <w:trPr>
          <w:trHeight w:val="137" w:hRule="atLeast"/>
        </w:trPr>
        <w:tc>
          <w:tcPr>
            <w:tcW w:w="5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GÓŁEM  Zaplecze techniczne         :    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+ 1 pisuar</w:t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2989,44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,4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54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 Myj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70" w:type="dxa"/>
        <w:jc w:val="left"/>
        <w:tblInd w:w="-96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35"/>
        <w:gridCol w:w="2090"/>
        <w:gridCol w:w="1978"/>
        <w:gridCol w:w="1080"/>
        <w:gridCol w:w="1082"/>
        <w:gridCol w:w="1097"/>
        <w:gridCol w:w="1243"/>
        <w:gridCol w:w="901"/>
        <w:gridCol w:w="1132"/>
        <w:gridCol w:w="667"/>
        <w:gridCol w:w="1263"/>
        <w:gridCol w:w="1260"/>
        <w:gridCol w:w="1742"/>
      </w:tblGrid>
      <w:tr>
        <w:trPr>
          <w:trHeight w:val="585" w:hRule="atLeast"/>
        </w:trPr>
        <w:tc>
          <w:tcPr>
            <w:tcW w:w="23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pomieszczenia</w:t>
            </w:r>
          </w:p>
        </w:tc>
        <w:tc>
          <w:tcPr>
            <w:tcW w:w="19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m wjazdowyc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C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[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20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i powierzchnia okien</w:t>
            </w:r>
          </w:p>
        </w:tc>
        <w:tc>
          <w:tcPr>
            <w:tcW w:w="19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i powierzchnia bram wjazdowych </w:t>
            </w:r>
          </w:p>
        </w:tc>
        <w:tc>
          <w:tcPr>
            <w:tcW w:w="12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zęstotliwość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ątania</w:t>
            </w:r>
          </w:p>
        </w:tc>
        <w:tc>
          <w:tcPr>
            <w:tcW w:w="17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rzątanie  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odzinach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kabi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umywaln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lość pojemników na mydło do codziennego uzupełniania szt.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[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w szt.]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[w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1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Myjnia 15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,0 - posadzka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ziennie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 zjazdach</w:t>
            </w:r>
          </w:p>
        </w:tc>
      </w:tr>
      <w:tr>
        <w:trPr/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Myjnia 27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35,20 – ściany boczne 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 na kwartał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uzgodnienia</w:t>
            </w:r>
          </w:p>
        </w:tc>
      </w:tr>
      <w:tr>
        <w:trPr/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Myjnia 29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osłony przy szczotkach 6 szt.- 67,2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 na kwartał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uzgodnienia</w:t>
            </w:r>
          </w:p>
        </w:tc>
      </w:tr>
      <w:tr>
        <w:trPr/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Myjnia 3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72,8 – ściany boczne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 na rok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uzgodnienia</w:t>
            </w:r>
          </w:p>
        </w:tc>
      </w:tr>
      <w:tr>
        <w:trPr/>
        <w:tc>
          <w:tcPr>
            <w:tcW w:w="43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</w:t>
            </w:r>
            <w:r>
              <w:rPr>
                <w:b/>
                <w:sz w:val="16"/>
                <w:szCs w:val="16"/>
              </w:rPr>
              <w:t>razem:</w:t>
            </w:r>
          </w:p>
        </w:tc>
        <w:tc>
          <w:tcPr>
            <w:tcW w:w="108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left w:w="8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8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left w:w="8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9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left w:w="8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4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left w:w="8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7,20</w:t>
            </w:r>
          </w:p>
        </w:tc>
        <w:tc>
          <w:tcPr>
            <w:tcW w:w="90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left w:w="8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left w:w="8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left w:w="8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tcMar>
              <w:left w:w="8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- dokładny opis zawiera załącznik Nr 2 do umowy – zakres i technologia czynności sprzątania (ust. 1 pkt 13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077" w:gutter="0" w:header="0" w:top="786" w:footer="454" w:bottom="730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zycja pod którą ujęte zostało dane pomieszczenie w załączniku nr 5 do SIWZ – cena oferty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04:00Z</dcterms:created>
  <dc:creator>KDEruleZ</dc:creator>
  <dc:description/>
  <cp:keywords/>
  <dc:language>en-US</dc:language>
  <cp:lastModifiedBy>Edyta Gruchała</cp:lastModifiedBy>
  <cp:lastPrinted>2021-12-13T12:45:00Z</cp:lastPrinted>
  <dcterms:modified xsi:type="dcterms:W3CDTF">2023-09-19T07:12:00Z</dcterms:modified>
  <cp:revision>15</cp:revision>
  <dc:subject/>
  <dc:title/>
</cp:coreProperties>
</file>