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Wykonawcy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Rozbudowa oświetlenia ulicznego i drogowego na terenie gminy Kruszwica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rownik budowy w specjalności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5-04-23T09:10:00Z</dcterms:modified>
  <cp:revision>91</cp:revision>
  <dc:subject/>
  <dc:title>Załącznik nr</dc:title>
</cp:coreProperties>
</file>