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5DCE4" w:val="clear"/>
        <w:tabs>
          <w:tab w:val="clear" w:pos="708"/>
          <w:tab w:val="left" w:pos="0" w:leader="none"/>
        </w:tabs>
        <w:spacing w:lineRule="auto" w:line="360"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99.2025.RR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240" w:after="120"/>
        <w:ind w:left="502" w:hanging="0"/>
        <w:rPr/>
      </w:pPr>
      <w:r>
        <w:rPr/>
        <w:t xml:space="preserve">Nr zamówienia na podstawie, którego dokonana jest dostaw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25"/>
        <w:gridCol w:w="693"/>
        <w:gridCol w:w="1662"/>
        <w:gridCol w:w="1803"/>
        <w:gridCol w:w="1492"/>
      </w:tblGrid>
      <w:tr>
        <w:trPr>
          <w:trHeight w:val="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ozycji zgodny z załącznikiem nr 1a do um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zamówienia na podstawie, którego dokonana jest dosta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łożenia zamówienia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potwierdza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965897927"/>
      <w:bookmarkStart w:id="2" w:name="__Fieldmark__0_965897927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e artykułów do miejsca dostawy wskazanego przez Zamawiającego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965897927"/>
      <w:bookmarkStart w:id="4" w:name="__Fieldmark__1_965897927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, z zastrzeżeniem zmian dokonanych na podstawie § 9 ust. 1 pkt 3), i ilościowym przez Zamawiającego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965897927"/>
      <w:bookmarkStart w:id="6" w:name="__Fieldmark__2_965897927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bookmarkStart w:id="7" w:name="_Hlk95378732"/>
      <w:r>
        <w:rPr>
          <w:rFonts w:cs="Arial" w:ascii="Arial" w:hAnsi="Arial"/>
          <w:sz w:val="18"/>
          <w:szCs w:val="18"/>
        </w:rPr>
        <w:t>zgodność artykułów z ofertą Wykonawcy i umową zawartą pomiędzy Stron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bookmarkEnd w:id="7"/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965897927"/>
      <w:bookmarkStart w:id="9" w:name="__Fieldmark__3_965897927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 częściowym, Zamawiający w dniu …………………….. r. przyjmuje przedmiot odbioru bez zastrzeżeń.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965897927"/>
      <w:bookmarkStart w:id="11" w:name="__Fieldmark__4_965897927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8 umowy odmawia odbioru zamówien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……………………………………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</w:t>
      </w:r>
      <w:r>
        <w:rPr>
          <w:rFonts w:cs="Arial" w:ascii="Arial" w:hAnsi="Arial"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276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2 do umowy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9.2025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6:00Z</dcterms:created>
  <dc:creator>b.letkiewicz</dc:creator>
  <dc:description/>
  <cp:keywords/>
  <dc:language>en-US</dc:language>
  <cp:lastModifiedBy>rafal.rzepecki@it.ug</cp:lastModifiedBy>
  <cp:lastPrinted>2021-11-08T14:50:00Z</cp:lastPrinted>
  <dcterms:modified xsi:type="dcterms:W3CDTF">2025-04-24T10:13:00Z</dcterms:modified>
  <cp:revision>15</cp:revision>
  <dc:subject/>
  <dc:title/>
</cp:coreProperties>
</file>