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Zakup sprzętu komputerowego i oprogramowania dla szkół w ramach projekt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Wsparcie edukacji w Gminie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6740" cy="6178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7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Zakup sprzętu komputerowego i oprogramowania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09-02T09:45:00Z</dcterms:modified>
  <cp:revision>22</cp:revision>
  <dc:subject/>
  <dc:title/>
</cp:coreProperties>
</file>