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35.2025.ADB - okresowe przeglądy techniczne sprzętu producentów Olympus, Richard Wolf, Stryker, Aquarius i Edwards znajdujących się w różnych lokalizacjach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>okresowe przeglądy techniczne sprzętu producentów Olympus, Richard Wolf, Stryker, Aquarius i Edwards znajdujących się w różnych lokalizacjach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0:00Z</dcterms:created>
  <dc:creator>Rzepkowska Izabela</dc:creator>
  <dc:description/>
  <cp:keywords/>
  <dc:language>en-US</dc:language>
  <cp:lastModifiedBy>Anna Dominika Burszczan</cp:lastModifiedBy>
  <cp:lastPrinted>2022-03-02T07:30:00Z</cp:lastPrinted>
  <dcterms:modified xsi:type="dcterms:W3CDTF">2025-02-21T08:18:00Z</dcterms:modified>
  <cp:revision>4</cp:revision>
  <dc:subject/>
  <dc:title/>
</cp:coreProperties>
</file>