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</w:t>
      </w:r>
      <w:r>
        <w:rPr>
          <w:rFonts w:cs="Arial" w:ascii="Arial" w:hAnsi="Arial"/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,Italic;MS Mincho" w:cs="Arial" w:ascii="Arial" w:hAnsi="Arial"/>
          <w:i/>
          <w:iCs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ublicznego pod nazwą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491759291"/>
      <w:bookmarkEnd w:id="0"/>
      <w:r>
        <w:rPr>
          <w:rFonts w:cs="Arial" w:ascii="Arial" w:hAnsi="Arial"/>
          <w:b/>
          <w:sz w:val="24"/>
          <w:szCs w:val="24"/>
        </w:rPr>
        <w:t>*Budowa chodnika w miejscowości Gołaszyn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491759291"/>
      <w:bookmarkEnd w:id="1"/>
      <w:r>
        <w:rPr>
          <w:rFonts w:cs="Arial" w:ascii="Arial" w:hAnsi="Arial"/>
          <w:b/>
          <w:sz w:val="24"/>
          <w:szCs w:val="24"/>
        </w:rPr>
        <w:t>*Przebudowa chodnika w miejscowości Gościejewice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/>
      </w:pPr>
      <w:r>
        <w:rPr>
          <w:rFonts w:cs="Arial" w:ascii="Arial" w:hAnsi="Arial"/>
          <w:sz w:val="24"/>
          <w:szCs w:val="24"/>
        </w:rPr>
        <w:t>3.1. 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………………………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:  …………………………………………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.</w:t>
      </w:r>
    </w:p>
    <w:p>
      <w:pPr>
        <w:pStyle w:val="Akapitzlist"/>
        <w:spacing w:lineRule="auto" w:line="60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numPr>
          <w:ilvl w:val="6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składamy ofertę na wykonanie zamówienia publicznego na niżej wymienione zadania w wysok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: *Budowa chodnika w miejscowości Gołaszyn: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 …………….za 1 mb  brutt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..…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*Przebudowa chodnika w miejscowości Gościejewice:</w:t>
      </w:r>
    </w:p>
    <w:p>
      <w:pPr>
        <w:pStyle w:val="Normal"/>
        <w:autoSpaceDE w:val="true"/>
        <w:spacing w:lineRule="auto" w:line="276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6" w:hanging="0"/>
        <w:rPr/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 …………….. …………….za 1 mb bru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..……………………………………………………………………..</w:t>
      </w:r>
    </w:p>
    <w:p>
      <w:pPr>
        <w:pStyle w:val="Normal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true"/>
        <w:spacing w:lineRule="auto" w:line="252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! Integralną częścią oferty są wypełnione kosztorysy ofertowe. Brak wypełnionych kosztorysów będzie skutkować odrzuceniem oferty. 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świadczamy, że zapoznaliśmy się ze szczegółowymi warunkami realizacji zamówienia wynikającymi z zapytania ofertowego oraz wzoru umowy i że akceptujemy je bez zastrzeżeń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Oświadczamy, że niniejszą ofertę przygotowaliśmy zgodnie z wymaganiami określonymi w dokumentach jw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uważamy się za związanych ofertą przez 30 dni kalendarzowych jednak nie wcześniej niż po uzyskaniu niezbędnych pozwoleń i zobowiązujemy się w przypadku wyboru naszej oferty zawrzeć umowę jak w załączonym wzorze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Oświadczamy, że znane są nam warunki prowadzenia robót oraz że posiadamy wszystkie informacje niezbędne do przygotowania oferty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lineRule="auto" w:line="360" w:before="0" w:after="12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sz w:val="22"/>
          <w:szCs w:val="22"/>
        </w:rPr>
        <w:t xml:space="preserve">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Calibri"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Calibri" w:cs="Arial" w:ascii="Arial" w:hAnsi="Arial"/>
          <w:sz w:val="22"/>
          <w:szCs w:val="22"/>
        </w:rPr>
        <w:t>zujemy si</w:t>
      </w:r>
      <w:r>
        <w:rPr>
          <w:rFonts w:eastAsia="TimesNewRoman;MS Mincho" w:cs="Arial" w:ascii="Arial" w:hAnsi="Arial"/>
          <w:sz w:val="22"/>
          <w:szCs w:val="22"/>
        </w:rPr>
        <w:t>ę wykonać zamówienie w terminie wskazanym w zapytaniu ofertowym i we wzorze umow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Podpisan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>..,dnia………………………..2025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4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  <w:t>IR.271.1.5.2025</w:t>
    </w:r>
  </w:p>
  <w:p>
    <w:pPr>
      <w:pStyle w:val="Normal"/>
      <w:ind w:left="-142" w:right="-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7:00Z</dcterms:created>
  <dc:creator>alachowicz</dc:creator>
  <dc:description/>
  <cp:keywords/>
  <dc:language>en-US</dc:language>
  <cp:lastModifiedBy>Maria Iksińska</cp:lastModifiedBy>
  <cp:lastPrinted>2025-03-11T10:21:00Z</cp:lastPrinted>
  <dcterms:modified xsi:type="dcterms:W3CDTF">2025-03-11T09:28:00Z</dcterms:modified>
  <cp:revision>3</cp:revision>
  <dc:subject/>
  <dc:title/>
</cp:coreProperties>
</file>