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08/24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  <w:t>Prace remontowe związane ze wzmocnieniem ściany piwnicznej z odtworzeniem ogrodzenia między działkami, wykonanie warstw podwórza na stropie, wykonanie podcienia wejściowego wraz z wymianą stolarek bramowych oraz wykonanie nowej warstwy wykończeniowej schodów do piwnicy w budynku zlokalizowanym przy ul. Rynek 22-24 w formule zaprojektuj i wybuduj,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niniejszym oświadczam,</w:t>
      </w:r>
      <w:r>
        <w:rPr>
          <w:rFonts w:cs="Times New Roman" w:ascii="Times New Roman" w:hAnsi="Times New Roman"/>
          <w:sz w:val="24"/>
          <w:szCs w:val="24"/>
        </w:rPr>
        <w:t xml:space="preserve"> że nie podlegam wykluczeniu z postępowania na podstawie art. 108 ust. 1 oraz art. 109 ust. 1 pkt 1, 4, 5, 7  ustawy Pzp oraz na podstawie przesłanek określonych w Dziale VIII pkt 3 ppkt 1-3 S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4:00Z</dcterms:created>
  <dc:creator>Hanna Tarczyńska</dc:creator>
  <dc:description/>
  <cp:keywords/>
  <dc:language>en-US</dc:language>
  <cp:lastModifiedBy>Justyna Konczynska</cp:lastModifiedBy>
  <cp:lastPrinted>2021-03-03T12:25:00Z</cp:lastPrinted>
  <dcterms:modified xsi:type="dcterms:W3CDTF">2024-07-18T09:05:00Z</dcterms:modified>
  <cp:revision>5</cp:revision>
  <dc:subject/>
  <dc:title/>
</cp:coreProperties>
</file>