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umowy……………………</w:t>
      </w:r>
    </w:p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0"/>
        <w:gridCol w:w="1674"/>
        <w:gridCol w:w="2328"/>
        <w:gridCol w:w="21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tawienie pomieszczeń i częstotliwość sprząta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pomieszczenia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wierzchnia w m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dzaj posadzki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799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W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er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zina PCV antyelektrostatycz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ł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t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onek ppo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12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rchiwu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iwnic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wpuszczana 18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la niepełnosprawn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zyn podrę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roba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Zastępcy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i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narad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mieszczenie socjalne z aneksem kuchenny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gościn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, 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troła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, wycieraczka systemowa wpuszczana 90x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zien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art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,8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DAS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mę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am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socjal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r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leśnicz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techni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żynier Nadzor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łówny Księgow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owoś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cj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ż Leś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a razy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oddasze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,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 powierzchni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8,28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61061211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9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5-01-14T10:29:00Z</dcterms:modified>
  <cp:revision>3</cp:revision>
  <dc:subject/>
  <dc:title>RN-0602-01/8/1/02</dc:title>
</cp:coreProperties>
</file>