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Tahoma"/>
        </w:rPr>
      </w:pPr>
      <w:r>
        <w:rPr>
          <w:rFonts w:cs="Tahoma" w:ascii="Calibri" w:hAnsi="Calibri"/>
        </w:rPr>
        <w:t>Dane Wykonawcy</w:t>
      </w:r>
    </w:p>
    <w:p>
      <w:pPr>
        <w:pStyle w:val="Normal"/>
        <w:spacing w:lineRule="atLeast" w:line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8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ełna nazwa Wykonawc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8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dres (ulica, kod pocztowy, miejscowość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8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YKAZ SPRZĘTU,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którym na czas wykonywania zamówienia będzie dysponował Wykonawcy usług w celu realizacji zamówienia wraz  z informacją o podstawie dysponowania tymi zasobami w postępowaniu na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bookmarkStart w:id="0" w:name="_Hlk192057075"/>
      <w:bookmarkEnd w:id="0"/>
      <w:r>
        <w:rPr>
          <w:rFonts w:cs="Calibri" w:ascii="Calibri" w:hAnsi="Calibri"/>
          <w:b/>
          <w:u w:val="single"/>
        </w:rPr>
        <w:t xml:space="preserve">Świadczenie usług sprzętem przeznaczonym do prowadzenia robót z zakresu budownictwa </w:t>
        <w:br/>
        <w:t xml:space="preserve">oraz usług pojazdami przeznaczonymi do transportu towarów, wraz z wywozem </w:t>
        <w:br/>
        <w:t>i zagospodarowaniem odpadów, na potrzeby Pogotowia Ciepłowniczego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Start w:id="1" w:name="_Hlk192057075"/>
      <w:bookmarkStart w:id="2" w:name="_Hlk192057075"/>
      <w:bookmarkEnd w:id="2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Usługi świadczone na terenie miast Gdynia, Rumia, Reda, Wejherowo i gminy Kosakowo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5"/>
          <w:sz w:val="28"/>
          <w:szCs w:val="28"/>
        </w:rPr>
      </w:pPr>
      <w:r>
        <w:rPr>
          <w:rFonts w:cs="Calibri" w:ascii="Calibri" w:hAnsi="Calibri"/>
          <w:b/>
          <w:color w:val="000000"/>
          <w:spacing w:val="-5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88"/>
        <w:gridCol w:w="2244"/>
        <w:gridCol w:w="3214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sprzęt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agana ilość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(zasób własny / oddane do dysponowania przez inne podmioty)</w:t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1 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2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3 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4 -</w:t>
            </w:r>
          </w:p>
        </w:tc>
      </w:tr>
      <w:tr>
        <w:trPr>
          <w:trHeight w:val="6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 wyposażona w HDS o ładowności 6,5-8 ton, bez wymogu wywrotu trzystron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 o ładowności 14-18 ton, wyposażona w HDS, bez wymogu wywrotu trzystron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 o ładowności 6,5-8 ton, bez HDS, bez wymogu wywrotu trzystron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 o ładowności 14-18 ton, bez HDS,bez wymogu wywrotu trzystron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życa do transportu rur o długości do 12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o-ładowarka, posiadająca światło sygnalizacyjne pomarańczowe, o pojemności łyżki ładowarkowej 1-1,2m³, o pojemności łyżki koparkowej 0,20-0,40m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o-ładowarka wyposażona w młot do kucia, posiadająca światło sygnalizacyjne pomarańczowe, o pojemności łyżki ładowarkowej 1-1,2m³, o pojemności łyżki koparkowej 0,20-0,40m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koparka o szerokości urządzenia do 160c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a obrotowa kołowa z łyżką skarpową oraz z łyżką koparkową 0,8 do 1,5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a obrotowa gąsienicowa z łyżką skarpową oraz z łyżką koparkową 0,8 do 1,5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nośnik koszowy samochodowy wychył boczny do 12m , wysokość robocza podnośnika 20m rozmiar kosza 160x 100 udźwig kosza 220kg. Szerokość przejazdowa do 2,2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chód asenizacyjny -WU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uraw samojezdny 30 t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korzystania z zasobów podmiotów trzecich należy załączyć do oferty z</w:t>
      </w:r>
      <w:r>
        <w:rPr>
          <w:rFonts w:cs="Calibri" w:ascii="Calibri" w:hAnsi="Calibri"/>
          <w:b/>
          <w:i/>
        </w:rPr>
        <w:t>ałącznik nr 3</w:t>
      </w:r>
      <w:r>
        <w:rPr>
          <w:rFonts w:cs="Calibri" w:ascii="Calibri" w:hAnsi="Calibri"/>
          <w:i/>
        </w:rPr>
        <w:t xml:space="preserve"> do SWZ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/>
    </w:pPr>
    <w:r>
      <w:rPr>
        <w:rFonts w:cs="Calibri" w:ascii="Calibri" w:hAnsi="Calibri"/>
        <w:i/>
      </w:rPr>
      <w:t>Załącznik nr 2 do SWZ – EZP/169/2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6485</wp:posOffset>
              </wp:positionH>
              <wp:positionV relativeFrom="paragraph">
                <wp:posOffset>-478790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55pt,-37.7pt" to="679.25pt,-37.7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6z0">
    <w:name w:val="WW8NumSt46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5:00Z</dcterms:created>
  <dc:creator>Tomasz Szałucki</dc:creator>
  <dc:description/>
  <cp:keywords/>
  <dc:language>en-US</dc:language>
  <cp:lastModifiedBy>Joanna Papis</cp:lastModifiedBy>
  <cp:lastPrinted>2011-12-13T10:46:00Z</cp:lastPrinted>
  <dcterms:modified xsi:type="dcterms:W3CDTF">2025-03-24T09:44:00Z</dcterms:modified>
  <cp:revision>30</cp:revision>
  <dc:subject/>
  <dc:title>Szanowni Państwo,</dc:title>
</cp:coreProperties>
</file>