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1.2025</w:t>
        <w:tab/>
        <w:tab/>
        <w:tab/>
        <w:tab/>
        <w:tab/>
        <w:tab/>
        <w:tab/>
        <w:tab/>
        <w:t xml:space="preserve">    Kościerzyna, dnia 07.02.2025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Przebudowa ulicy Rolniczej bocznej w Kościerzynie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O Sp. z o.o. Sp. k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Rzemieślnicza 1, 83-322 Stęży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.823,58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UM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Szkolna 7, 83-342 Kamienica Kró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7.151,13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nc Arkadiusz HIN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uromino 115, 83-323 Kamienica Szlach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.440,00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mado-Brzeziński Sp. z o.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l. Kaszubska 10, Sznurki, 83-324 Brodnica Gó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2.840,33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zny Transport Zarobkowy Marek Chwarszczyńs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rótka 6A, 83-424 Lip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7.118,63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Budowalno-Drogowa MTM S.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Hutnicza 35, 81-061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1.516,89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Drogowo-Mostowe  DROMOS Sp. z o.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Gdańska 26, 83-300 Kartu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9.422,61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Ogólnobudowlane SZELBRUK Piotr Szel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irachowska 66, 83-340 Siera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0.600,00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Transportowe, Ziemne, Melioracyjne i Ogólnobudowla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nryk Czarnowski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na Pawła II 16, 83-425 Ka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.806,8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5:00Z</dcterms:created>
  <dc:creator>Monika</dc:creator>
  <dc:description/>
  <cp:keywords/>
  <dc:language>en-US</dc:language>
  <cp:lastModifiedBy>JKM</cp:lastModifiedBy>
  <cp:lastPrinted>2025-02-07T12:49:00Z</cp:lastPrinted>
  <dcterms:modified xsi:type="dcterms:W3CDTF">2025-02-07T12:01:00Z</dcterms:modified>
  <cp:revision>75</cp:revision>
  <dc:subject/>
  <dc:title/>
</cp:coreProperties>
</file>