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/>
        <w:t xml:space="preserve"> </w:t>
      </w:r>
      <w:r>
        <w:rPr>
          <w:rFonts w:cs="Arial" w:ascii="Arial" w:hAnsi="Arial"/>
        </w:rPr>
        <w:t xml:space="preserve">„ </w:t>
      </w:r>
      <w:r>
        <w:rPr>
          <w:rFonts w:cs="Arial" w:ascii="Arial" w:hAnsi="Arial"/>
          <w:b/>
          <w:bCs/>
        </w:rPr>
        <w:t>„Dostawa tablic rejestracyjnych dla potrzeb Wydziału Komunikacji, Transportu                        i Drogownictwa Starostwa Powiatowego w Lublinie”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znaczenie sprawy:                              IGM-ZP.272.16.2025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 w postępowaniu,  o których mowa  w części XIII („</w:t>
      </w:r>
      <w:r>
        <w:rPr>
          <w:rFonts w:cs="Arial" w:ascii="Arial" w:hAnsi="Arial"/>
        </w:rPr>
        <w:t>Informacja o warunkach udziału                           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cz. XIII Specyfikacji Warunków Zamówienia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zawodowych lub sytuacji finansowej następującego podmiotu/ następujących podmiotów udostępniających te </w:t>
      </w:r>
      <w:r>
        <w:rPr/>
        <w:t>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bookmarkStart w:id="1" w:name="_Hlk162953957"/>
            <w:bookmarkEnd w:id="1"/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 „Dostawa tablic rejestracyjnych dla potrzeb Wydziału Komunikacji, Transportu</w:t>
    </w:r>
  </w:p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i Drogownictwa Starostwa Powiatowego w Lublinie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6:00Z</dcterms:created>
  <dc:creator>Remigiusz Stępień</dc:creator>
  <dc:description/>
  <cp:keywords/>
  <dc:language>en-US</dc:language>
  <cp:lastModifiedBy>Agnieszka Wieleba</cp:lastModifiedBy>
  <cp:lastPrinted>2025-04-23T10:26:00Z</cp:lastPrinted>
  <dcterms:modified xsi:type="dcterms:W3CDTF">2025-05-08T10:55:00Z</dcterms:modified>
  <cp:revision>6</cp:revision>
  <dc:subject/>
  <dc:title/>
</cp:coreProperties>
</file>