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>Sprawowanie nadzoru inwestorskiego nad robotami budowlanymi prowadzonymi w ramach realizacji inwestycji „Modernizacja i doposażenie SOR w Stargardzie poprzez zakup TK oraz przebudowę Oddziału ratunkowego”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3 r. poz. 1605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.ustawy PZP.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4, poz. 507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 xml:space="preserve">art. 7 ust. 1 pkt. …… ustawy o szczególnych rozwiązaniach w zakresie przeciwdziałania wspieraniu agresji na Ukrainę oraz służących ochronie bezpieczeństwa narodowego.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/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4" w:name="_Hlk69908382"/>
    <w:bookmarkStart w:id="5" w:name="_Hlk69908381"/>
    <w:bookmarkStart w:id="6" w:name="_Hlk69908380"/>
    <w:bookmarkStart w:id="7" w:name="_Hlk69908379"/>
    <w:bookmarkStart w:id="8" w:name="_Hlk64873715"/>
    <w:bookmarkStart w:id="9" w:name="_Hlk64873714"/>
    <w:bookmarkStart w:id="10" w:name="_Hlk64873713"/>
    <w:bookmarkStart w:id="11" w:name="_Hlk64873712"/>
    <w:bookmarkStart w:id="12" w:name="_Hlk64873711"/>
    <w:bookmarkStart w:id="13" w:name="_Hlk64873710"/>
    <w:bookmarkStart w:id="14" w:name="_Hlk64872962"/>
    <w:bookmarkStart w:id="15" w:name="_Hlk64872961"/>
    <w:bookmarkStart w:id="16" w:name="_Hlk64872960"/>
    <w:bookmarkStart w:id="17" w:name="_Hlk64872959"/>
    <w:bookmarkStart w:id="18" w:name="_Hlk64872577"/>
    <w:bookmarkStart w:id="19" w:name="_Hlk64872576"/>
    <w:bookmarkStart w:id="20" w:name="_Hlk64872575"/>
    <w:bookmarkStart w:id="21" w:name="_Hlk64872574"/>
    <w:bookmarkStart w:id="22" w:name="_Hlk64872534"/>
    <w:bookmarkStart w:id="23" w:name="_Hlk64872533"/>
    <w:bookmarkStart w:id="24" w:name="_Hlk64872532"/>
    <w:bookmarkStart w:id="25" w:name="_Hlk64872531"/>
    <w:r>
      <w:rPr>
        <w:rFonts w:eastAsia="Calibri" w:cs="Arial" w:ascii="Arial" w:hAnsi="Arial"/>
        <w:sz w:val="18"/>
        <w:szCs w:val="18"/>
      </w:rPr>
      <w:t>Nr postępowania: 7/</w:t>
    </w:r>
    <w:r>
      <w:rPr>
        <w:rFonts w:cs="Arial" w:ascii="Arial" w:hAnsi="Arial"/>
        <w:sz w:val="18"/>
        <w:szCs w:val="18"/>
      </w:rPr>
      <w:t>TP/U/202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r>
      <w:rPr>
        <w:rFonts w:cs="Arial" w:ascii="Arial" w:hAnsi="Arial"/>
        <w:sz w:val="18"/>
        <w:szCs w:val="18"/>
      </w:rPr>
      <w:t>5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owanie nadzoru inwestorskiego nad robotami budowlanymi prowadzonymi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alizacji inwestycji „Modernizacja i doposażenie SOR w Stargardzie poprzez zakup TK oraz przebudowę Oddziału ratunkowego”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6:00Z</dcterms:created>
  <dc:creator>Sekretariat</dc:creator>
  <dc:description/>
  <cp:keywords/>
  <dc:language>en-US</dc:language>
  <cp:lastModifiedBy>Anna Mauer</cp:lastModifiedBy>
  <cp:lastPrinted>2021-01-29T12:56:00Z</cp:lastPrinted>
  <dcterms:modified xsi:type="dcterms:W3CDTF">2025-02-13T09:38:00Z</dcterms:modified>
  <cp:revision>4</cp:revision>
  <dc:subject/>
  <dc:title>Szpital Specjalistyczny Nr  2  w Bytomiu</dc:title>
</cp:coreProperties>
</file>