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 dzierżawą analizatorów dla Zakładu Mikrobiologii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5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 immunoenzymatycznego t</w:t>
      </w:r>
      <w:r>
        <w:rPr>
          <w:rFonts w:eastAsia="明3f朝3f" w:cs="Garamond" w:ascii="Garamond" w:hAnsi="Garamond"/>
          <w:b/>
          <w:sz w:val="22"/>
          <w:szCs w:val="22"/>
        </w:rPr>
        <w:t xml:space="preserve">estu kasetkowego do jednoczesnego oznaczania antygenu GDH (dehydrogenaza glutaminianowa) oraz </w:t>
      </w:r>
      <w:r>
        <w:rPr>
          <w:rFonts w:cs="Garamond" w:ascii="Garamond" w:hAnsi="Garamond"/>
          <w:b/>
          <w:sz w:val="22"/>
          <w:szCs w:val="22"/>
        </w:rPr>
        <w:t>do immunoenzymatycznego t</w:t>
      </w:r>
      <w:r>
        <w:rPr>
          <w:rFonts w:eastAsia="明3f朝3f" w:cs="Garamond" w:ascii="Garamond" w:hAnsi="Garamond"/>
          <w:b/>
          <w:sz w:val="22"/>
          <w:szCs w:val="22"/>
        </w:rPr>
        <w:t xml:space="preserve">estu (ELISA) do wykrywania toksyn A i B </w:t>
      </w:r>
      <w:r>
        <w:rPr>
          <w:rFonts w:eastAsia="明3f朝3f" w:cs="Garamond" w:ascii="Garamond" w:hAnsi="Garamond"/>
          <w:b/>
          <w:i/>
          <w:iCs/>
          <w:sz w:val="22"/>
          <w:szCs w:val="22"/>
        </w:rPr>
        <w:t>Clostridioides difficile</w:t>
      </w:r>
      <w:r>
        <w:rPr>
          <w:rFonts w:eastAsia="明3f朝3f" w:cs="Garamond" w:ascii="Garamond" w:hAnsi="Garamond"/>
          <w:b/>
          <w:sz w:val="22"/>
          <w:szCs w:val="22"/>
        </w:rPr>
        <w:t xml:space="preserve"> w próbkach kału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33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y wymagan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7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kasetkowy wykorzystujący technikę immunoenzymatyczną, przeznaczony do  jednoczesnego wykrywania antygenu (GDH- dehydrogenaza glutaminianowa) oraz toksyn A/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lostridioides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próbkach kału ludzkiego (test przeprowadzony w jednej kasetc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oraz materiały zużywalne do wykonania oznaczenia (kontrola dodatnia, ujemna, skalowane pipetki itp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A: nie gorsza niż 0.7 ng/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B: nie gorsza niż 0.2 ng/ml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DH: nie gorsza niż 0.9 ng/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techniczna w języku polskim i języku angielskim zawierająca informacje o reakcjach krzyżowych i ograniczeniach testu oraz interpretacji uzyskanego wyniku na etapie oferty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testu minimum 6 miesięcy od daty dostaw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setka testowa musi posiadać kontrolę wewnętrzną, w postaci linii kontrolnej, potwierdzającą prawidłowe działanie test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 kontrolę zewnątrzlaboratoryjną dla wskazanego testu raz do rok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 +8°C lub pokojowe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ind w:left="-567" w:hanging="0"/>
        <w:jc w:val="both"/>
        <w:rPr/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pis wymagań granicznych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 immunoenzymatycznego t</w:t>
      </w:r>
      <w:r>
        <w:rPr>
          <w:rFonts w:eastAsia="明3f朝3f" w:cs="Garamond" w:ascii="Garamond" w:hAnsi="Garamond"/>
          <w:b/>
          <w:sz w:val="22"/>
          <w:szCs w:val="22"/>
        </w:rPr>
        <w:t xml:space="preserve">estu (ELISA) do wykrywania toksyn A i B </w:t>
      </w:r>
      <w:r>
        <w:rPr>
          <w:rFonts w:eastAsia="明3f朝3f" w:cs="Garamond" w:ascii="Garamond" w:hAnsi="Garamond"/>
          <w:b/>
          <w:i/>
          <w:iCs/>
          <w:sz w:val="22"/>
          <w:szCs w:val="22"/>
        </w:rPr>
        <w:t>Clostridioides  difficile</w:t>
      </w:r>
      <w:r>
        <w:rPr>
          <w:rFonts w:eastAsia="明3f朝3f" w:cs="Garamond" w:ascii="Garamond" w:hAnsi="Garamond"/>
          <w:b/>
          <w:sz w:val="22"/>
          <w:szCs w:val="22"/>
        </w:rPr>
        <w:t xml:space="preserve"> w próbkach kał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6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zawiera odczynniki pozwalające wykryć jednocześnie toksynę A i toksynę 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lostridioides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etodą immunoenzymatyczną ELI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zestaw testu zawierający wszystkie niezbędne odczynniki do przeprowadzenia testu wraz z  kontrolą dodatnią i ujemną oraz z innymi elementami zużywalnymi koniecznymi do wykonania tes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umożliwia wykrycie toksyn A i B w próbkach kału ludzkiego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+8°C lub pokojow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przeciwciała monoklonalne przeciwko toksynie 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 toksyny A na poziomie przynajmniej 0.9 ng/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 toksyny B na poziomie przynajmniej 2.5 ng/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oistość testu równa 9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9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ak reakcji krzyżowych z innymi bakteriami tlenowymi,  beztlenowymi i grzybami, których obecność w badanej próbce stolca jest wysoce prawdopodob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predykcyjna wyników dodatnich równa 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konania pojedynczego oznaczenia - płyt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odłamywanymi dołka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jrzyście podane kryteria interpretacji wyniku jakościowego </w:t>
              <w:br/>
              <w:t xml:space="preserve">z uwzględnieniem  wyniku ujemnego oraz dodatniego, ewentualnie wątpliwego. Wykonawca zobowiązany jest przy pierwszej dostawie odczynników dostarczyć karty charakterystyki substancji szkodliwych (w języku polskim) dla odczynników posiadających w składzie substancje sklasyfikowane jako niebezpieczne, zgodnie z aktualnym rozporządzeniem Ministra Zdrowia, dotyczącym wykazu substancji niebezpiecznych wraz z ich klasyfikacją i oznakowaniem. Wyżej wymienione karty muszą być dostarczone w formie papierowej lub elektronicznej do Zakładu Mikrobiologii SU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przynajmniej 6 miesięcy (od daty dostawy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wykonania testu dostępna w języku polskim i w języku angielskim na etapie ofert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ducent lub podmiot odpowiedzialny zapewnia pomoc merytoryczną i techniczną na każdym etapie wykonania procedur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right="-425" w:hanging="0"/>
        <w:jc w:val="both"/>
        <w:outlineLvl w:val="3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Nr sprawy: DFP.271.140.2024.KK</w:t>
      <w:tab/>
      <w:tab/>
      <w:tab/>
      <w:tab/>
      <w:tab/>
      <w:tab/>
      <w:t xml:space="preserve"> Załącznik nr 1b do SWZ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8:00Z</dcterms:created>
  <dc:creator>kleszcz</dc:creator>
  <dc:description/>
  <cp:keywords/>
  <dc:language>en-US</dc:language>
  <cp:lastModifiedBy>Katarzyna Marta Kowalczyk</cp:lastModifiedBy>
  <cp:lastPrinted>2014-03-22T09:27:00Z</cp:lastPrinted>
  <dcterms:modified xsi:type="dcterms:W3CDTF">2024-09-03T07:40:00Z</dcterms:modified>
  <cp:revision>3</cp:revision>
  <dc:subject/>
  <dc:title>Przedmiot przetargu: - automatyczne wykrywanie drobnoustrojów we krwi i płynach ustrojowych</dc:title>
</cp:coreProperties>
</file>