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ykaz zrealizowanych dostaw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„Dostawa energii elektrycznej na potrzeby ZPWiK sp. z o.o. na rok 2026”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Zamawiający -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240"/>
        <w:rPr/>
      </w:pPr>
      <w:r>
        <w:rPr/>
        <w:t>Niniejsza oferta zostaje złożona przez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82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Uwaga: 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0" w:after="240"/>
        <w:rPr/>
      </w:pPr>
      <w:r>
        <w:rPr/>
        <w:t>Wykaz zrealizowanych dostaw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747"/>
        <w:gridCol w:w="1545"/>
        <w:gridCol w:w="266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miot na rzecz którego zamówienie było realizowane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umen sprzedanej energii [MWh]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a wykonania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data rozpoczęcia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zień, miesiąc i rok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 zakończenia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dzień, miesiąc i rok)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 do wykazu należy załączyć dowody wskazujące, iż zamówienie zostało wykonane w sposób należyty.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>Postępowanie nr P49/2025</w:t>
      <w:tab/>
    </w:r>
    <w:r>
      <w:rPr>
        <w:rFonts w:cs="Verdana" w:ascii="Verdana" w:hAnsi="Verdana"/>
        <w:b/>
        <w:sz w:val="18"/>
        <w:szCs w:val="18"/>
        <w:u w:val="single"/>
      </w:rPr>
      <w:t>Załącznik nr 3 do SWZ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komentarzaZnak1">
    <w:name w:val="Tekst komentarza Znak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48:00Z</dcterms:created>
  <dc:creator>Agnieszka</dc:creator>
  <dc:description/>
  <cp:keywords/>
  <dc:language>en-US</dc:language>
  <cp:lastModifiedBy>Małgorzata Tatarek</cp:lastModifiedBy>
  <cp:lastPrinted>2019-05-17T13:25:00Z</cp:lastPrinted>
  <dcterms:modified xsi:type="dcterms:W3CDTF">2025-05-26T06:47:00Z</dcterms:modified>
  <cp:revision>3</cp:revision>
  <dc:subject/>
  <dc:title/>
</cp:coreProperties>
</file>