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Dostawa materiałów okulisty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materiałów okulist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61.2025.ADB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5-03-28T08:09:00Z</dcterms:modified>
  <cp:revision>28</cp:revision>
  <dc:subject/>
  <dc:title/>
</cp:coreProperties>
</file>