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/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>„Dostawę akcesoriów informatycznych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rPr/>
      </w:pPr>
      <w:r>
        <w:rPr/>
        <w:t>składam następującą ofertę zgodnie z niniejszą tabelą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07"/>
        <w:gridCol w:w="997"/>
        <w:gridCol w:w="1729"/>
        <w:gridCol w:w="1673"/>
      </w:tblGrid>
      <w:tr>
        <w:trPr>
          <w:trHeight w:val="221" w:hRule="exact"/>
        </w:trPr>
        <w:tc>
          <w:tcPr>
            <w:tcW w:w="1077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324" w:right="24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a brutto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CD  700 MB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ta DVD + R 4,7 GB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blu-ray 25 GB Verbatim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ta do płyt z okienkiem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 Cake na 1 płytę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 Cake na 10 pły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 Cake na 25 pły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 Cake na 50 płyt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: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Oświadczam, że cena oferowana brutto obejmuje wszystkie koszty i składniki związane z realizacją zamówienia w tym koszty dostawy, opłaty i podatki w tym należny  podatek VAT.  </w:t>
      </w:r>
    </w:p>
    <w:p>
      <w:pPr>
        <w:pStyle w:val="Normal"/>
        <w:jc w:val="both"/>
        <w:rPr/>
      </w:pPr>
      <w:r>
        <w:rPr/>
        <w:t>Termin realizacji 7 dni od złożenia zamówieni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26:00Z</dcterms:created>
  <dc:creator>CZERWIŃSKI Adam</dc:creator>
  <dc:description/>
  <cp:keywords/>
  <dc:language>en-US</dc:language>
  <cp:lastModifiedBy>660748</cp:lastModifiedBy>
  <cp:lastPrinted>2021-04-29T12:19:00Z</cp:lastPrinted>
  <dcterms:modified xsi:type="dcterms:W3CDTF">2023-05-10T12:56:00Z</dcterms:modified>
  <cp:revision>3</cp:revision>
  <dc:subject/>
  <dc:title>ZAPOTRZEBOWANIE MATERIAŁU Nr H-0151-99/09  z dnia 24</dc:title>
</cp:coreProperties>
</file>