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Załącznik Nr 5 zapytania ofertowego </w:t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lang w:eastAsia="en-US"/>
        </w:rPr>
        <w:t>.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lang w:eastAsia="en-US"/>
        </w:rPr>
      </w:pPr>
      <w:r>
        <w:rPr>
          <w:rFonts w:eastAsia="Calibri" w:cs="Calibri" w:ascii="Calibri" w:hAnsi="Calibri"/>
          <w:i/>
          <w:kern w:val="0"/>
          <w:lang w:eastAsia="en-US"/>
        </w:rPr>
        <w:t xml:space="preserve">(pełna nazwa/firma, adres, w zależności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lang w:eastAsia="en-US"/>
        </w:rPr>
      </w:pPr>
      <w:r>
        <w:rPr>
          <w:rFonts w:eastAsia="Calibri" w:cs="Calibri" w:ascii="Calibri" w:hAnsi="Calibri"/>
          <w:i/>
          <w:kern w:val="0"/>
          <w:lang w:eastAsia="en-US"/>
        </w:rPr>
        <w:t>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kern w:val="2"/>
          <w:lang w:eastAsia="en-US"/>
        </w:rPr>
      </w:pPr>
      <w:r>
        <w:rPr>
          <w:rFonts w:eastAsia="Calibri" w:cs="Calibri" w:ascii="Calibri" w:hAnsi="Calibri"/>
          <w:i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hanging="567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YKAZ OSÓB</w:t>
      </w:r>
    </w:p>
    <w:p>
      <w:pPr>
        <w:pStyle w:val="Normal"/>
        <w:autoSpaceDE w:val="false"/>
        <w:spacing w:lineRule="auto" w:line="276"/>
        <w:ind w:hanging="567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które zostaną skierowane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na potwierdzenie spełnienia warunku udziału określonego w pkt IV 1.2) zapytania ofertowego na pogwarancyjną usługę serwisową i utrzymaniową systemu eInspektor2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034"/>
        <w:gridCol w:w="6639"/>
      </w:tblGrid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  <w:t>Imię i nazwisk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  <w:t>Doświadczenie i kwalifikacje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>posiada wykształcenie wyższe technicz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 xml:space="preserve">posiada minimum 5-letnie doświadczenie i umiejętności </w:t>
              <w:br/>
              <w:t xml:space="preserve">w zarządzaniu projektami informatycznymi oraz wiedzę z tego zakresu popartą ważnym certyfikatem PRINCE2 Foundation lub certyfikatami równoważnymi porozumiewa się biegle językiem polskim w mowie i piśmie 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>posiada wykształcenie wyższe informatyczne lub technicz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rPr>
                <w:rFonts w:ascii="Calibri" w:hAnsi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>posiada minimum 10-letnie doświadczenie w tworzeniu oprogramowania w technologii Java oraz brała udział w projekcie spełniającym warunek z pkt. 1. (punkt IV warunki udziału w postępowaniu do zapytania ofertoweg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rPr>
                <w:rFonts w:ascii="Calibri" w:hAnsi="Calibri" w:cs="Calibri"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porozumiewa się biegle językiem polskim w mowie i piśmie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>posiada wykształcenie wyższe informatyczne lub technicz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 xml:space="preserve">posiada minimum 10-letnie doświadczenie w tworzeniu oprogramowania z wykorzystaniem technologii MapXtreme 2008 </w:t>
              <w:br/>
              <w:t xml:space="preserve">i Microsoft Visual Studio 2015 (C#) oraz brała udział w projekcie spełniającym warunek z pkt.1. (punkt IV warunki udziału </w:t>
              <w:br/>
              <w:t>w postępowaniu do zapytania ofertowego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porozumiewa się biegle językiem polskim w mowie i piśmie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>posiada wykształcenie wyższym techniczne lub informatyc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>posiada min. 10-letnie doświadczenie i umiejętności w budowie lub rozwoju i utrzymaniu systemów PKI oraz systemów zarządzania kartami kryptograficznymi CMS w tym znajomością oprogramowania QR-CERT potwierdzoną udziałem w minimum 1 projekcie, w którym zastosowano te oprogramowa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porozumiewa się biegle językiem polskim w mowie i piśmie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o wykazu dołączono następujące certyfikaty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1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2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3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kern w:val="2"/>
        </w:rPr>
      </w:pPr>
      <w:r>
        <w:rPr>
          <w:rFonts w:cs="Calibri" w:ascii="Calibri" w:hAnsi="Calibri"/>
          <w:b/>
          <w:i/>
          <w:kern w:val="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i/>
          <w:kern w:val="2"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  <w:kern w:val="2"/>
        </w:rPr>
        <w:t>w postaci podpisanego skanu z czytelnym podpisem.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Calibri" w:hAnsi="Calibri" w:cs="Calibri"/>
          <w:b/>
          <w:b/>
          <w:kern w:val="0"/>
          <w:lang w:eastAsia="ar-SA"/>
        </w:rPr>
      </w:pPr>
      <w:r>
        <w:rPr>
          <w:rFonts w:cs="Calibri" w:ascii="Calibri" w:hAnsi="Calibri"/>
          <w:b/>
          <w:kern w:val="0"/>
          <w:lang w:eastAsia="ar-SA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right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b w:val="false"/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>
      <w:i w:val="false"/>
      <w:color w:val="00000A"/>
    </w:rPr>
  </w:style>
  <w:style w:type="character" w:styleId="WW8Num13z5">
    <w:name w:val="WW8Num13z5"/>
    <w:qFormat/>
    <w:rPr>
      <w:rFonts w:eastAsia="Times New Roman" w:cs="Times New Roman"/>
      <w:i w:val="false"/>
    </w:rPr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  <w:color w:val="00000A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eastAsia="Times New Roman" w:cs="Times New Roman"/>
      <w:i w:val="false"/>
    </w:rPr>
  </w:style>
  <w:style w:type="character" w:styleId="WW8Num24z3">
    <w:name w:val="WW8Num24z3"/>
    <w:qFormat/>
    <w:rPr>
      <w:rFonts w:ascii="Wingdings" w:hAnsi="Wingdings" w:cs="Wingdings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cs="Times New Roman"/>
      <w:position w:val="0"/>
      <w:sz w:val="24"/>
      <w:vertAlign w:val="baseline"/>
    </w:rPr>
  </w:style>
  <w:style w:type="character" w:styleId="WW8Num32z3">
    <w:name w:val="WW8Num32z3"/>
    <w:qFormat/>
    <w:rPr>
      <w:rFonts w:cs="Times New Roman"/>
      <w:b w:val="false"/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strike w:val="false"/>
      <w:dstrike w:val="false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cs="Times New Roman"/>
      <w:position w:val="0"/>
      <w:sz w:val="24"/>
      <w:vertAlign w:val="baseline"/>
    </w:rPr>
  </w:style>
  <w:style w:type="character" w:styleId="WW8Num43z3">
    <w:name w:val="WW8Num43z3"/>
    <w:qFormat/>
    <w:rPr>
      <w:rFonts w:cs="Times New Roman"/>
      <w:b w:val="false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color w:val="000000"/>
      <w:sz w:val="24"/>
      <w:szCs w:val="24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>
      <w:rFonts w:ascii="Calibri" w:hAnsi="Calibri" w:cs="Calibri"/>
      <w:i w:val="false"/>
      <w:sz w:val="24"/>
      <w:szCs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0z2">
    <w:name w:val="WW8Num60z2"/>
    <w:qFormat/>
    <w:rPr>
      <w:rFonts w:ascii="Arial" w:hAnsi="Arial" w:cs="Arial"/>
      <w:sz w:val="20"/>
    </w:rPr>
  </w:style>
  <w:style w:type="character" w:styleId="WW8Num60z3">
    <w:name w:val="WW8Num60z3"/>
    <w:qFormat/>
    <w:rPr>
      <w:rFonts w:ascii="Symbol" w:hAnsi="Symbol" w:cs="Symbol"/>
      <w:sz w:val="20"/>
    </w:rPr>
  </w:style>
  <w:style w:type="character" w:styleId="WW8Num60z6">
    <w:name w:val="WW8Num60z6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alibri" w:hAnsi="Calibri" w:eastAsia="Times New Roman" w:cs="Calibri"/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alibri" w:hAnsi="Calibri" w:eastAsia="Times New Roman" w:cs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 w:val="false"/>
      <w:strike w:val="false"/>
      <w:dstrike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cs="Calibri"/>
      <w:b w:val="false"/>
      <w:sz w:val="22"/>
      <w:szCs w:val="22"/>
    </w:rPr>
  </w:style>
  <w:style w:type="character" w:styleId="WW8Num89z0">
    <w:name w:val="WW8Num89z0"/>
    <w:qFormat/>
    <w:rPr>
      <w:rFonts w:ascii="Calibri" w:hAnsi="Calibri" w:cs="Calibri"/>
      <w:i w:val="false"/>
      <w:sz w:val="24"/>
      <w:szCs w:val="24"/>
    </w:rPr>
  </w:style>
  <w:style w:type="character" w:styleId="WW8Num89z1">
    <w:name w:val="WW8Num89z1"/>
    <w:qFormat/>
    <w:rPr>
      <w:rFonts w:ascii="Arial" w:hAnsi="Arial" w:cs="Arial"/>
      <w:sz w:val="20"/>
    </w:rPr>
  </w:style>
  <w:style w:type="character" w:styleId="WW8Num89z3">
    <w:name w:val="WW8Num89z3"/>
    <w:qFormat/>
    <w:rPr>
      <w:rFonts w:ascii="Symbol" w:hAnsi="Symbol" w:cs="Symbol"/>
      <w:sz w:val="20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Styl1Znak">
    <w:name w:val="Styl1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podstawowywcity2Znak1">
    <w:name w:val="Tekst podstawowy wcięty 2 Znak1"/>
    <w:qFormat/>
    <w:rPr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7"/>
      </w:numPr>
      <w:suppressAutoHyphens w:val="true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1">
    <w:name w:val="Styl1"/>
    <w:basedOn w:val="Subtitle"/>
    <w:qFormat/>
    <w:pPr>
      <w:numPr>
        <w:ilvl w:val="0"/>
        <w:numId w:val="6"/>
      </w:numPr>
      <w:ind w:left="1134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9:00Z</dcterms:created>
  <dc:creator>Kinga Knop</dc:creator>
  <dc:description/>
  <cp:keywords/>
  <dc:language>en-US</dc:language>
  <cp:lastModifiedBy>Malwina Porębska</cp:lastModifiedBy>
  <cp:lastPrinted>2023-07-13T10:12:00Z</cp:lastPrinted>
  <dcterms:modified xsi:type="dcterms:W3CDTF">2025-05-06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822d8c10-b875-4e41-b48f-916bcdcf8e64</vt:lpwstr>
  </property>
</Properties>
</file>