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/>
      </w:pPr>
      <w:r>
        <w:rPr>
          <w:b/>
          <w:sz w:val="20"/>
          <w:szCs w:val="20"/>
          <w:lang w:bidi="zxx"/>
        </w:rPr>
        <w:t>Projektowane postanowienia umow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0"/>
          <w:szCs w:val="20"/>
          <w:lang w:bidi="zxx"/>
        </w:rPr>
        <w:t>Umowa zawarta w dniu</w:t>
      </w:r>
      <w:r>
        <w:rPr>
          <w:b/>
          <w:sz w:val="20"/>
          <w:szCs w:val="20"/>
          <w:lang w:bidi="zxx"/>
        </w:rPr>
        <w:t xml:space="preserve"> ......................................  </w:t>
      </w:r>
      <w:r>
        <w:rPr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ind w:right="15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............................................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</w:t>
      </w:r>
      <w:r>
        <w:rPr>
          <w:b/>
          <w:bCs/>
          <w:color w:val="000000"/>
          <w:sz w:val="20"/>
          <w:szCs w:val="20"/>
        </w:rPr>
        <w:t>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…………………………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0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Wartość zamówienia nie przekracza kwoty określonej w art. 2 ust. 1 pkt 1 ustawy z dnia 11 września 2019 r. – Prawo zamówień publicznych (tj. Dz.U. 2023 r. poz. 1605 ze zmianami).</w:t>
      </w:r>
    </w:p>
    <w:p>
      <w:pPr>
        <w:pStyle w:val="Default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ind w:right="-60" w:hanging="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Przedmiot umowy, zakres i warunki realizacji: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  <w:u w:val="single"/>
        </w:rPr>
        <w:t>Dostawa emulsji asfaltowej kationowej C65 B3 PU/RC, w ilości 20 ton.</w:t>
      </w:r>
      <w:r>
        <w:rPr>
          <w:kern w:val="2"/>
          <w:sz w:val="20"/>
          <w:szCs w:val="20"/>
        </w:rPr>
        <w:t xml:space="preserve"> Emulsja asfaltowa kationowa o zawartości lepiszcza 65%, asfalt D 100/150, klasa 3 indeksu rozpadu. Emulsja C65 B3 PU/RC będąca przedmiotem zamówienia będzie przeznaczona do wykonywania powierzchniowych utrwaleń nawierzchni bitumicznych i remontów cząstkowych nawierzchni bitumicznych dróg powiatowych, musi spełniać wymagania aktualnej normy europejskiej. Zasady klasyfikacji kationowych emulsji asfaltowych. Dostawy emulsji asfaltowej realizowane będą sukcesywnie wg potrzeb zamawiającego. Jednorazowa dostawa w ilości do </w:t>
      </w:r>
      <w:r>
        <w:rPr>
          <w:sz w:val="20"/>
          <w:szCs w:val="20"/>
        </w:rPr>
        <w:t>5 000 dcm</w:t>
      </w:r>
      <w:r>
        <w:rPr>
          <w:sz w:val="20"/>
          <w:szCs w:val="20"/>
          <w:vertAlign w:val="superscript"/>
        </w:rPr>
        <w:t>3</w:t>
      </w:r>
      <w:r>
        <w:rPr>
          <w:kern w:val="2"/>
          <w:sz w:val="20"/>
          <w:szCs w:val="20"/>
        </w:rPr>
        <w:t xml:space="preserve"> z tankowaniem do beczek zamawiającego o pojemności 1 000 litrów. Wykonawca zapewni pompę hydrauliczną do przetankowania emulsji. Zamawiający będzie każdorazowo określał ilość zamawianej emulsji asfaltowej, zgłaszając zapotrzebowanie telefonicznie lub na adres e-mail, z trzydniowym wyprzedzeniem. Do każdej odbieranej partii emulsji asfaltowej musi być dołączona deklaracja zgodności z aktualną normą. Przy pierwszej dostawie Wykonawca dołączy również kartę charakterystyki dostarczanej emulsji asfaltowej. Dostawa emulsji asfaltowej będzie następowała na koszt oraz transportem własnym Wykonawcy. W cenie ofertowej wykonawca uwzględni koszty związane z zakupem, dowiezieniem i tankowaniem emulsji. Zamawiający zastrzega sobie prawo do niewykorzystania całego limitu dostawy, w takim wypadku Wykonawcy nie będą przysługiwały żadne roszczenia prawne i finansowe z tego tytułu. </w:t>
      </w:r>
      <w:r>
        <w:rPr>
          <w:sz w:val="20"/>
          <w:szCs w:val="20"/>
        </w:rPr>
        <w:t xml:space="preserve">Przy czym zamawiający wykorzysta nie mniej niż </w:t>
      </w:r>
      <w:r>
        <w:rPr>
          <w:sz w:val="20"/>
        </w:rPr>
        <w:t>3</w:t>
      </w:r>
      <w:r>
        <w:rPr>
          <w:sz w:val="20"/>
          <w:szCs w:val="20"/>
        </w:rPr>
        <w:t xml:space="preserve">0% wartości umowy. </w:t>
      </w:r>
      <w:r>
        <w:rPr>
          <w:kern w:val="2"/>
          <w:sz w:val="20"/>
          <w:szCs w:val="20"/>
        </w:rPr>
        <w:t xml:space="preserve">Miejsce dostawy emulsji asfaltowej: baza Powiatowego Zarządu Dróg w Grodzisku Mazowieckim, zlokalizowana w miejscowości </w:t>
      </w:r>
      <w:r>
        <w:rPr>
          <w:kern w:val="2"/>
          <w:sz w:val="20"/>
          <w:szCs w:val="20"/>
          <w:u w:val="single"/>
        </w:rPr>
        <w:t>Kozerki, ul. Marsa 12, 05 – 825</w:t>
      </w:r>
      <w:r>
        <w:rPr>
          <w:kern w:val="2"/>
          <w:sz w:val="20"/>
          <w:szCs w:val="20"/>
        </w:rPr>
        <w:t xml:space="preserve"> Grodzisk Mazowiecki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Termin i miejsce wykonani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realizacji zamówienia: </w:t>
      </w:r>
      <w:r>
        <w:rPr>
          <w:color w:val="000000"/>
          <w:sz w:val="20"/>
          <w:szCs w:val="20"/>
        </w:rPr>
        <w:t xml:space="preserve">sukcesywnie wg potrzeb zamawiającego – realizacja zamówienia do dnia 15.10.2023 roku, z uwzględnieniem postanowień określonych w </w:t>
      </w:r>
      <w:r>
        <w:rPr>
          <w:bCs/>
          <w:color w:val="000000"/>
          <w:sz w:val="20"/>
          <w:szCs w:val="20"/>
        </w:rPr>
        <w:t>§ 4 ust. 1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dostawy: </w:t>
      </w:r>
      <w:r>
        <w:rPr>
          <w:bCs/>
          <w:color w:val="000000"/>
          <w:sz w:val="20"/>
          <w:szCs w:val="20"/>
        </w:rPr>
        <w:t xml:space="preserve">Baza Powiatowego Zarządu Dróg w Grodzisku Mazowieckim, zlokalizowana w miejscowości Kozerki, ul. Marsa 12, 05 – 825 Grodzisk Mazowiecki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ind w:right="-60" w:hanging="0"/>
        <w:jc w:val="center"/>
        <w:rPr/>
      </w:pPr>
      <w:r>
        <w:rPr>
          <w:b/>
          <w:sz w:val="20"/>
          <w:szCs w:val="20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Strony ustalają, że </w:t>
      </w:r>
      <w:r>
        <w:rPr>
          <w:sz w:val="20"/>
          <w:szCs w:val="20"/>
          <w:lang w:bidi="zxx"/>
        </w:rPr>
        <w:t>Wynagrodzenie Wykonawcy za wykonanie przedmiotu umowy określonego w § 1 ustalono na podstawie wybranej oferty, w wysokości brutto ........................................ PLN, w tym należny podatek 23% VAT,</w:t>
      </w:r>
      <w:r>
        <w:rPr>
          <w:bCs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słownie:.............................................................................................................................................. zł brutt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Wynagrodzenie Wykonawcy wynika z zaoferowanych cen jednostkowych dostawy </w:t>
      </w:r>
      <w:r>
        <w:rPr>
          <w:sz w:val="20"/>
          <w:szCs w:val="20"/>
        </w:rPr>
        <w:t xml:space="preserve">emulsji C 65 B3 PU/RC w ryczałtowej cenie jednostkowej .................................. zł netto/tona, </w:t>
      </w:r>
      <w:r>
        <w:rPr>
          <w:kern w:val="2"/>
          <w:sz w:val="20"/>
          <w:szCs w:val="20"/>
        </w:rPr>
        <w:t>x ilość 20 ton</w:t>
      </w:r>
      <w:r>
        <w:rPr>
          <w:kern w:val="2"/>
          <w:sz w:val="20"/>
          <w:szCs w:val="20"/>
          <w:vertAlign w:val="superscript"/>
        </w:rPr>
        <w:t xml:space="preserve"> </w:t>
      </w:r>
      <w:r>
        <w:rPr>
          <w:kern w:val="2"/>
          <w:sz w:val="20"/>
          <w:szCs w:val="20"/>
        </w:rPr>
        <w:t xml:space="preserve">= ..................................... zł netto, plus należny podatek </w:t>
      </w:r>
      <w:r>
        <w:rPr>
          <w:sz w:val="20"/>
          <w:szCs w:val="20"/>
        </w:rPr>
        <w:t>23% VAT, w kwocie ........................... z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Wartość przedmiotu Umowy określona w ust. 1 obejmuje wszystkie koszty Wykonawcy związane z realizacją przedmiotu Umowy, w tym koszty materiałów, dostawy, transportu, tankowania, pracy sprzęt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Zapłata wynagrodzenia Wykonawcy za każdorazową dostawę emulsji C 65 B3 PU/RC następować będzie na podstawie rzeczywistej ilości przetankowanej do zbiorników zamawiającego emulsji asfaltowej i sporządzeniu protokołu zdawczo-odbiorczego potwierdzonego przez przedstawiciela Zamawiającego. Protokół zdawczo- odbiorczy stanowi podstawę do wystawienia faktury VA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Zapłata Wykonawcy dokonywana będzie na podstawie prawidłowo wystawionej faktury w ciągu do 14 dni od daty jej wpływu do siedziby Zamawiającego (Powiatowy Zarząd Dróg w Grodzisku Mazowieckim, ul. Traugutta 41, 05 – 825 Grodzisk Mazowiecki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W przypadku niewykorzystania przez Zamawiającego całego limitu dostawy</w:t>
      </w:r>
      <w:r>
        <w:rPr>
          <w:sz w:val="20"/>
          <w:szCs w:val="20"/>
        </w:rPr>
        <w:t xml:space="preserve"> emulsji C 65 B3 PU/RC w terminie do 15.10.2023 r., wynagrodzenie Wykonawcy z tego tytułu ulegnie proporcjonalnemu zmniejszeni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0"/>
          <w:szCs w:val="20"/>
        </w:rPr>
        <w:t>Powiat Grodziski</w:t>
      </w:r>
      <w:r>
        <w:rPr>
          <w:sz w:val="20"/>
          <w:szCs w:val="20"/>
        </w:rPr>
        <w:t>,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ul. Daleka 11a, 05-825 Grodzisk Mazowiecki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NIP: 529-179-88-95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Odbiorca:</w:t>
      </w:r>
    </w:p>
    <w:p>
      <w:pPr>
        <w:pStyle w:val="Normal"/>
        <w:ind w:left="14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realizacji zamówieni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kern w:val="2"/>
          <w:sz w:val="20"/>
          <w:szCs w:val="20"/>
          <w:u w:val="single"/>
        </w:rPr>
        <w:t>1. Emulsja asfaltowa kationowa C65 B3 PU/RC, w ilości 20 ton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8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powiadomi Wykonawcę na adres e-mail: …………………… lub telefonicznie na nr ................................. z 3 dniowym wyprzedzeniem o terminie i ilości każdej dostawy </w:t>
      </w:r>
      <w:r>
        <w:rPr>
          <w:bCs/>
          <w:color w:val="000000"/>
          <w:sz w:val="20"/>
          <w:szCs w:val="20"/>
        </w:rPr>
        <w:t>emulsji C 65 B3 PU/RC. Dostawa odbywać się będzie transportem Wykonawcy w godzinach 7</w:t>
      </w:r>
      <w:r>
        <w:rPr>
          <w:bCs/>
          <w:color w:val="000000"/>
          <w:sz w:val="20"/>
          <w:szCs w:val="20"/>
          <w:vertAlign w:val="superscript"/>
        </w:rPr>
        <w:t>00</w:t>
      </w:r>
      <w:r>
        <w:rPr>
          <w:bCs/>
          <w:color w:val="000000"/>
          <w:sz w:val="20"/>
          <w:szCs w:val="20"/>
        </w:rPr>
        <w:t xml:space="preserve"> do 14</w:t>
      </w:r>
      <w:r>
        <w:rPr>
          <w:bCs/>
          <w:color w:val="000000"/>
          <w:sz w:val="20"/>
          <w:szCs w:val="20"/>
          <w:vertAlign w:val="superscript"/>
        </w:rPr>
        <w:t>00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w ilości do 5 000 dc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z bezpośrednim tankowaniem przez Wykonawcę do beczek Zamawiającego o pojemności 1 000 dc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, w miejscu dostawy wskazanym w </w:t>
      </w:r>
      <w:r>
        <w:rPr>
          <w:bCs/>
          <w:color w:val="000000"/>
          <w:sz w:val="20"/>
          <w:szCs w:val="20"/>
        </w:rPr>
        <w:t>§ 2 ust. 2 umow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kern w:val="2"/>
          <w:sz w:val="20"/>
          <w:szCs w:val="20"/>
          <w:u w:val="single"/>
        </w:rPr>
        <w:t>Do każdej dostarczonej partii emulsji asfaltowej musi być dołączona deklaracja zgodności z aktualną normą. Przy pierwszej dostawie Wykonawca dołączy również kartę charakterystyki dostarczanej emulsji asfaltowej</w:t>
      </w:r>
      <w:r>
        <w:rPr>
          <w:color w:val="000000"/>
          <w:kern w:val="2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1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 każdorazowo prawo do pobrania próbek z dostarczonej emulsji i zlecenia badań kontrolnych niezależnemu laboratorium. W przypadku stwierdzenia niezgodności z dołączoną deklaracją zgodności Zamawiający obciąży kosztami badań Wykonawcę i ma prawo odstąpić od umowy w terminie 7 dni licząc od daty powzięcia informacji o niezgodności dostarczonej emulsji potwierdzonej bada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uppressAutoHyphens w:val="false"/>
        <w:ind w:left="283" w:right="99" w:hanging="283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konawcy nie przysługuje wynagrodzenie za koszty poniesione w związku z dostarczeniem towaru wolnego od w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uppressAutoHyphens w:val="false"/>
        <w:ind w:left="283" w:right="99" w:hanging="283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awca pozostaje w zwłoce o której mowa w § 5 ust. 1 pkt a Umowy, w przypadku w którym nie dostarczył Zamawiającemu towaru wolnego od wad, w terminie o którym mowa w § 2 ust. 1 Umowy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right="-42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zwłokę w wykonaniu przedmiotu umowy (dostarczenia towaru bez wad) w stosunku do terminów, o których mowa w § 2 ust.1 umowy, w wysokości 0,2 % wynagrodzenia  określonego w § 3 ust. 1 Umowy brutto,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za zwłokę w usunięciu wad w stosunku do wyznaczonego terminu, o którym mowa w § 6 ust. 2 umowy, w wysokości 0,2 % wynagrodzenia określonego w § 3 ust. 1 Umowy brutto,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odstąpienie od umowy przez Wykonawcę lub Zamawiającego z winy Wykonawcy, Wykonawca zapłaci Zamawiającemu karę w wysokości 20 % wynagrodzenia określonego w § 3 ust. 1 Umowy brutt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może, bez udzielenia dodatkowego terminu, odstąpić od umowy w przypadku zwłoki Wykonawcy w realizacji przedmiotu umowy przekraczającego 14 dni w stosunku do terminów określonych w § 2 ust.1 niniejszej umowy. W przypadku o którym mowa w zdaniu poprzednim Wykonawca jest zobowiązany do zapłaty kary umownej w wysokości 20 % wynagrodzenia, określonego w § 3 ust. 1 umowy brutto. Z prawa odstąpienia, o którym mowa powyżej, Zamawiający może skorzystać w terminie 14 dni od pierwszego dnia zwłoki przekraczającej 14 dni w stosunku do terminów określonych w § 2 ust.1 niniejszej umowy z uwzględnieniem postanowień </w:t>
      </w:r>
      <w:r>
        <w:rPr>
          <w:sz w:val="20"/>
          <w:szCs w:val="20"/>
        </w:rPr>
        <w:t>§ 4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ykonawca wyraża zgodę na potrącenie ewentualnych kar umownych z wymagalnego wynagrodzenia za wykonany przedmiot umowy. 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spacing w:before="0" w:after="120"/>
        <w:ind w:left="435" w:hanging="42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1.</w:t>
        <w:tab/>
        <w:t>Niezależnie od uprawnienia wskazanego w § 5 ust. 3 Umowy, Zamawiający może odstąpić od umowy jeżeli Wykonawca narusza w sposób podstawowy postanowienia umowy, przy czym z prawa odstąpienia Zamawiający może skorzystać w terminie 14 dni od powzięcia wiadomości o naruszeniu.</w:t>
      </w:r>
    </w:p>
    <w:p>
      <w:pPr>
        <w:pStyle w:val="Normal"/>
        <w:autoSpaceDE w:val="false"/>
        <w:spacing w:before="0" w:after="120"/>
        <w:ind w:left="435" w:hanging="42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2.</w:t>
        <w:tab/>
        <w:t>Do podstawowych naruszeń umowy zaliczają się w szczególności następujące przypad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sz w:val="20"/>
          <w:szCs w:val="20"/>
        </w:rPr>
        <w:t>Wykonawca utracił uprawnienia do wykonyw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Wykonawca mimo wezwania Zamawiającego wstrzymuje realizację dostawy na czas, dłuższy niż 14 dni od daty zgłoszenia przez Zamawiającego zamówienia na dostawę o której mowa w </w:t>
      </w:r>
      <w:r>
        <w:rPr>
          <w:rFonts w:eastAsia="Bookman Old Style"/>
          <w:bCs/>
          <w:sz w:val="20"/>
          <w:szCs w:val="20"/>
        </w:rPr>
        <w:t>§ 4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, mimo wezwania do dokonania zmian, wyznaczenia terminu i jego bezskutecznego upływu, realizuje przedmiot umowy lub jego część, w sposób sprzeczny z opisem, przepisami, normami i zaleceniami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240" w:leader="none"/>
        </w:tabs>
        <w:autoSpaceDE w:val="false"/>
        <w:spacing w:before="0" w:after="120"/>
        <w:ind w:left="360" w:hanging="36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Prawa i obowiązki wynikające z niniejszej umowy nie mogą być przenoszone przez żadną ze stron na osoby trzecie bez zgody drugiej strony, wyrażonej na piśmie pod rygorem nieważności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 nie może przenieść na podmiot trzeci jakichkolwiek wierzytelności przysługującej mu na podstawie niniejszej umowy bez zgody Zamawiającego wyrażonej na piśmie pod rygorem nieważności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  <w:lang w:bidi="pl-PL"/>
        </w:rPr>
        <w:t>W sprawach nieuregulowanych postanowieniami niniejszej umowy, mają zastosowanie odpowiednie przepisy prawa polskiego w szczególności: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spacing w:before="0" w:after="120"/>
        <w:ind w:right="-425" w:hanging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spacing w:before="0" w:after="120"/>
        <w:ind w:right="-425" w:hanging="0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  <w:t>Załączniki do umowy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Załącznik nr 1 – </w:t>
      </w:r>
      <w:r>
        <w:rPr>
          <w:bCs/>
          <w:sz w:val="20"/>
          <w:szCs w:val="20"/>
        </w:rPr>
        <w:t>Informacja o przetwarzaniu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nik nr 2 – Oferta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Znak sprawy: DT.26.19.2024</w:t>
      <w:tab/>
      <w:tab/>
    </w:r>
    <w:r>
      <w:rPr>
        <w:b/>
        <w:sz w:val="22"/>
        <w:szCs w:val="22"/>
        <w:u w:val="single"/>
      </w:rPr>
      <w:t>Załącznik nr 2 do 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mstrawa</dc:creator>
  <dc:description/>
  <cp:keywords/>
  <dc:language>en-US</dc:language>
  <cp:lastModifiedBy>kczernek</cp:lastModifiedBy>
  <cp:lastPrinted>2021-04-07T11:14:00Z</cp:lastPrinted>
  <dcterms:modified xsi:type="dcterms:W3CDTF">2024-05-08T08:28:00Z</dcterms:modified>
  <cp:revision>178</cp:revision>
  <dc:subject/>
  <dc:title/>
</cp:coreProperties>
</file>