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6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cs="Calibri" w:ascii="Calibri" w:hAnsi="Calibri"/>
          <w:bCs w:val="false"/>
        </w:rPr>
        <w:br/>
        <w:t>Przebudowa drogi gminnej (ul. Wiejskiej) w m. Gródczanki wraz z infrastrukturą towarzyszącą (chodniki, zjazdy publiczne, kanalizacja deszczowa, itp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908167049"/>
      <w:bookmarkStart w:id="1" w:name="__Fieldmark__0_390816704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908167049"/>
      <w:bookmarkStart w:id="3" w:name="__Fieldmark__1_390816704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908167049"/>
      <w:bookmarkStart w:id="5" w:name="__Fieldmark__2_390816704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908167049"/>
      <w:bookmarkStart w:id="7" w:name="__Fieldmark__3_390816704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Style w:val="DeltaViewInsertion"/>
          <w:rFonts w:cs="Calibri" w:ascii="Calibri" w:hAnsi="Calibri"/>
          <w:sz w:val="20"/>
        </w:rPr>
        <w:t xml:space="preserve">*Duże przedsiębiorstwo: przedsiębiorstwa, </w:t>
      </w:r>
      <w:r>
        <w:rPr>
          <w:rFonts w:cs="Calibri" w:ascii="Calibri" w:hAnsi="Calibri"/>
          <w:b/>
          <w:i/>
          <w:sz w:val="20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6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14.07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8" w:name="_Hlk18483329"/>
      <w:bookmarkEnd w:id="8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9" w:name="_Hlk18483329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0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1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1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2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2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SILVER</cp:lastModifiedBy>
  <cp:lastPrinted>2020-05-21T16:04:00Z</cp:lastPrinted>
  <dcterms:modified xsi:type="dcterms:W3CDTF">2024-05-29T20:24:00Z</dcterms:modified>
  <cp:revision>62</cp:revision>
  <dc:subject/>
  <dc:title>Załącznik nr 5 do SIWZ</dc:title>
</cp:coreProperties>
</file>