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2/07/2023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5 lipca 2023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ednorazową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ę kostki sojowej oraz kotleta sojowego a la schabowy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92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stka sojowa – 408 kg; opakowanie: worek 12 kg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tlet sojowy a la schabowy – 156 kg; opakowanie 12 kg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 Areszt Śledczy w Olsztynie, Al. J. Piłsudskiego 3, 10-575 Olsztyn. Dostawa w godzinach 8.30-14.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0.07.2023 r. do godziny 11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0:00Z</dcterms:created>
  <dc:creator>hensor</dc:creator>
  <dc:description/>
  <cp:keywords/>
  <dc:language>en-US</dc:language>
  <cp:lastModifiedBy>Przemysław Pieczychlebek</cp:lastModifiedBy>
  <cp:lastPrinted>2023-06-06T11:53:00Z</cp:lastPrinted>
  <dcterms:modified xsi:type="dcterms:W3CDTF">2023-07-05T08:48:00Z</dcterms:modified>
  <cp:revision>6</cp:revision>
  <dc:subject/>
  <dc:title>Olsztyn 2003-08-22</dc:title>
</cp:coreProperties>
</file>