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……………………………………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ZAŁĄCZNIK NR 1 B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</w:rPr>
        <w:t>OPIS PRZEDMIOTU ZAMÓWIENIA (OPZ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ych serwerów do siedziby Zamawiającego w Toruniu w 2025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47.2025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182"/>
      </w:tblGrid>
      <w:tr>
        <w:trPr>
          <w:trHeight w:val="285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Komponent </w:t>
            </w:r>
          </w:p>
        </w:tc>
        <w:tc>
          <w:tcPr>
            <w:tcW w:w="7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nimalne wymagania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Obudowa</w:t>
            </w:r>
          </w:p>
        </w:tc>
        <w:tc>
          <w:tcPr>
            <w:tcW w:w="7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udowa typu Tower z możliwością instalacji do 8 dysków twardych 3,5”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udowa musi mieć możliwość wyposażenia w kartę umożliwiającą dostęp bezpośredni poprzez urządzenia mobilne - serwer musi posiadać możliwość konfiguracji oraz monitoringu najważniejszych komponentów serwera przy użyciu dedykowanej aplikacji mobilnej min. (Android/ Apple iOS) przy użyciu jednego z protokołów BLE/ WIFI.</w:t>
            </w:r>
          </w:p>
        </w:tc>
      </w:tr>
      <w:tr>
        <w:trPr>
          <w:trHeight w:val="631" w:hRule="atLeast"/>
        </w:trPr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łyta główna</w:t>
            </w:r>
          </w:p>
        </w:tc>
        <w:tc>
          <w:tcPr>
            <w:tcW w:w="7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łyta główna z możliwością instalacji dwóch fizycznych procesorów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łyta główna posiadająca minimum 16 slotów na pamięć RAM RDIM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łyta główna z możliwością zainstalowania do minimum 1TB pamięci RAM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2"/>
                <w:szCs w:val="22"/>
              </w:rPr>
              <w:t>Płyta główna zaprojektowana przez producenta serwera i oznaczona trwale jego znakiem firmowym.</w:t>
            </w:r>
          </w:p>
        </w:tc>
      </w:tr>
      <w:tr>
        <w:trPr>
          <w:trHeight w:val="580" w:hRule="atLeast"/>
        </w:trPr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ocesor</w:t>
            </w:r>
          </w:p>
        </w:tc>
        <w:tc>
          <w:tcPr>
            <w:tcW w:w="7182" w:type="dxa"/>
            <w:tcBorders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2"/>
                <w:szCs w:val="22"/>
              </w:rPr>
              <w:t xml:space="preserve">Zainstalowane dwa procesory min. 8-rdzeniowe, klasy x86, min. 2.6GHz, dedykowane do pracy z zaoferowanym serwerem umożliwiające osiągnięcie wyniku min. 171 w teście SPECrate2017_int_base, dostępnym na stronie </w:t>
            </w:r>
            <w:hyperlink r:id="rId2" w:tgtFrame="_blank">
              <w:r>
                <w:rPr>
                  <w:rStyle w:val="InternetLink"/>
                  <w:rFonts w:cs="Calibri"/>
                  <w:sz w:val="22"/>
                  <w:szCs w:val="22"/>
                </w:rPr>
                <w:t>www.spec.org</w:t>
              </w:r>
            </w:hyperlink>
            <w:r>
              <w:rPr>
                <w:rFonts w:cs="Calibri"/>
                <w:sz w:val="22"/>
                <w:szCs w:val="22"/>
              </w:rPr>
              <w:t xml:space="preserve"> dla konfiguracji dwuprocesorowej.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mięć RAM</w:t>
            </w:r>
          </w:p>
        </w:tc>
        <w:tc>
          <w:tcPr>
            <w:tcW w:w="7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8GB RDIMM 5600MT/s</w:t>
            </w:r>
          </w:p>
        </w:tc>
      </w:tr>
      <w:tr>
        <w:trPr>
          <w:trHeight w:val="435" w:hRule="atLeast"/>
        </w:trPr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roler RAID</w:t>
            </w:r>
          </w:p>
        </w:tc>
        <w:tc>
          <w:tcPr>
            <w:tcW w:w="7182" w:type="dxa"/>
            <w:tcBorders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rzętowy kontroler dyskowy, posiadający możliwość konfiguracji poziomów RAID: 0, 1, 5, 6, 10, 50, 60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rzętowy kontroler dyskowy, posiadający minimum 8gb pamięci cache</w:t>
            </w:r>
          </w:p>
        </w:tc>
      </w:tr>
      <w:tr>
        <w:trPr>
          <w:trHeight w:val="452" w:hRule="atLeast"/>
        </w:trPr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ski twarde</w:t>
            </w:r>
          </w:p>
        </w:tc>
        <w:tc>
          <w:tcPr>
            <w:tcW w:w="718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instalowane: 2x dysk SATA o pojemności min. 2TB, Hot-Plug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instalowane dwa dyski M.2 NVMe o pojemności min. 480GB Hot-Plug z możliwością konfiguracji RAID 1.</w:t>
            </w:r>
          </w:p>
        </w:tc>
      </w:tr>
      <w:tr>
        <w:trPr>
          <w:trHeight w:val="452" w:hRule="atLeast"/>
        </w:trPr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fejsy sieciowe/FC/SAS</w:t>
            </w:r>
          </w:p>
        </w:tc>
        <w:tc>
          <w:tcPr>
            <w:tcW w:w="71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2"/>
                <w:szCs w:val="22"/>
              </w:rPr>
              <w:t>Wbudowane min. 2 interfejsy sieciowe 1Gb Ethernet BaseT oraz 4 interfejsy sieciowe 10Gb Ethernet BaseT</w:t>
            </w:r>
          </w:p>
        </w:tc>
      </w:tr>
      <w:tr>
        <w:trPr>
          <w:trHeight w:val="452" w:hRule="atLeast"/>
        </w:trPr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budowane porty</w:t>
            </w:r>
          </w:p>
        </w:tc>
        <w:tc>
          <w:tcPr>
            <w:tcW w:w="718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Minimum 4 porty USB z czego min. 1 w technologii 3.0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x VG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rozbudowy o port RS-232</w:t>
            </w:r>
          </w:p>
        </w:tc>
      </w:tr>
      <w:tr>
        <w:trPr>
          <w:trHeight w:val="452" w:hRule="atLeast"/>
        </w:trPr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ideo</w:t>
            </w:r>
          </w:p>
        </w:tc>
        <w:tc>
          <w:tcPr>
            <w:tcW w:w="718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integrowana karta graficzna, umożliwiająca wyświetlanie obrazu w rozdzielczości minimum 1920x1200 pikseli</w:t>
            </w:r>
          </w:p>
        </w:tc>
      </w:tr>
      <w:tr>
        <w:trPr>
          <w:trHeight w:val="452" w:hRule="atLeast"/>
        </w:trPr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Zasilanie</w:t>
            </w:r>
          </w:p>
        </w:tc>
        <w:tc>
          <w:tcPr>
            <w:tcW w:w="718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dundantne zasilacze o mocy minimum 700W klasy Titanium</w:t>
            </w:r>
          </w:p>
        </w:tc>
      </w:tr>
      <w:tr>
        <w:trPr>
          <w:trHeight w:val="210" w:hRule="atLeast"/>
        </w:trPr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agnostyka i Bezpieczeństwo</w:t>
            </w:r>
          </w:p>
        </w:tc>
        <w:tc>
          <w:tcPr>
            <w:tcW w:w="71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integrowany z płytą główną moduł TPM 2.0 V3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budowany w serwer mechanizm pozwalający na weryfikację niezmienności konfiguracji sprzętowej serwera od momentu produkcji do dostawy do docelowej lokalizacji. Mechanizm ma również pozwalać na kontrolę otwarcia urządzenia w trakcie transportu, niezależnie od stanu zasilani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Możliwość wyłączenia w BIOS funkcji przycisku zasilania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BIOS ma możliwość przejścia do bezpiecznego trybu rozruchowego z możliwością zarządzania blokadą zasilania, panelem sterowania oraz zmianą hasł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wymazania danych ze znajdujących się dysków wewnątrz serwera – niezależne od zainstalowanego systemu operacyjnego, uruchamiane z poziomu zarządzania serwere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rwer musi być wyposażony w rozwiązanie zapewniające ochronę oprogramowania układowego przed manipulacją złośliwego oprogramowania. Ochrona taka musi być zgodna z zaleceniami NIST SP 800-147B i NIST SP 800-155. Jednocześnie Zamawiający wymaga, aby dostarczony serwer posiadał zaimplementowane sprzętowo mechanizmy kryptograficzne poświadczające integralność oprogramowania BIOS (Root of Trust).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ta Zarządzania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iezależna od zainstalowanego na serwerze systemu operacyjnego posiadająca dedykowany port Gigabit Ethernet RJ-45 i umożliwiająca: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dalny dostęp do graficznego interfejsu Web karty zarządzającej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dalne monitorowanie i informowanie o statusie serwera (m.in. prędkości obrotowej wentylatorów, konfiguracji serwera)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yfrowane połączenie (TLS) oraz autentykacje i autoryzację użytkownika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podmontowania zdalnych wirtualnych napędów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irtualną konsolę z dostępem do myszy, klawiatury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dla IPv6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wsparcie dla WSMAN (Web Service for Management); SNMP; IPMI2.0, SSH, Redfish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zdalnego monitorowania w czasie rzeczywistym poboru prądu przez serwer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zdalnego ustawienia limitu poboru prądu przez konkretny serwer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tegracja z Active Directory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obsługi przez dwóch administratorów jednocześnie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dla dynamic DNS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syłanie do administratora maila z powiadomieniem o awarii lub zmianie konfiguracji sprzętowej.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2"/>
                <w:szCs w:val="22"/>
              </w:rPr>
              <w:t>możliwość bezpośredniego zarządzania poprzez dedykowany port USB na przednim panelu serwera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zarządzania do 100 serwerów bezpośrednio z konsoli karty zarządzającej pojedynczego serwera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raz z możliwością rozszerzenia funkcjonalności o: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irtualny schowek ułatwiający korzystanie z konsoli zdalnej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zesyłanie danych telemetrycznych w czasie rzeczywistym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stosowanie zarządzania temperaturą i przepływem powietrza w serwerze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Automatyczna rejestracja certyfikatów (ACE)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ogramowanie do zarządzania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zainstalowania oprogramowania producenta do zarządzania, spełniającego poniższe wymagania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dla serwerów, urządzeń sieciowych oraz pamięci masowych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tegracja z Active Directory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zarządzania dostarczonymi serwerami bez udziału dedykowanego agenta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dla protokołów SNMP, IPMI, Linux SSH, Redfish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uruchamiania procesu wykrywania urządzeń w oparciu o harmonogram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czegółowy opis wykrytych systemów oraz ich komponentów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eksportu raportu do CSV, HTML, XLS, PDF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2"/>
                <w:szCs w:val="22"/>
              </w:rPr>
              <w:t>Możliwość tworzenia własnych raportów w oparciu o wszystkie informacje zawarte w inwentarzu.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upowanie urządzeń w oparciu o kryteria użytkownika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worzenie automatycznie grup urządzeń w oparciu o dowolny element konfiguracji serwera np. Nazwa, lokalizacja, system operacyjny, obsadzenie slotów PCIe, pozostałego czasu gwarancji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uruchamiania narzędzi zarządzających w poszczególnych urządzeniach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ybki podgląd stanu środowiska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dsumowanie stanu dla każdego urządzenia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czegółowy status urządzenia/elementu/komponentu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enerowanie alertów przy zmianie stanu urządzenia.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ltry raportów umożliwiające podgląd najważniejszych zdarzeń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Integracja z service desk producenta dostarczonej platformy sprzętowej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przejęcia zdalnego pulpitu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podmontowania wirtualnego napędu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reator umożliwiający dostosowanie akcji dla wybranych alertów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Możliwość importu plików MIB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zesyłanie alertów „as-is” do innych konsol firm trzecich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definiowania ról administratorów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zdalnej aktualizacji oprogramowania wewnętrznego serwerów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ktualizacja oparta o wybranie źródła bibliotek (lokalna, on-line producenta oferowanego rozwiązania)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instalacji oprogramowania wewnętrznego bez potrzeby instalacji agenta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automatycznego generowania i zgłaszania incydentów awarii bezpośrednio do centrum serwisowego producenta serwerów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duł raportujący pozwalający na wygenerowanie następujących informacji: nr seryjne sprzętu, konfiguracja poszczególnych urządzeń, wersje oprogramowania wewnętrznego, obsadzenie slotów PCI i gniazd pamięci, informację o maszynach wirtualnych, aktualne informacje o stanie i poziomie gwarancji, adresy IP kart sieciowych, występujących alertów, MAC adresów kart sieciowych, stanie poszczególnych komponentów serwera.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tworzenia sprzętowej konfiguracji bazowej i na jej podstawie weryfikacji środowiska w celu wykrycia rozbieżności.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drażanie serwerów, rozwiązań modularnych oraz przełączników sieciowych w oparciu o profile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Możliwość migracji ustawień serwera wraz z wirtualnymi adresami sieciowymi (MAC, WWN, IQN) między urządzeniami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worzenie gotowych paczek informacji umożliwiających zdiagnozowanie awarii urządzenia przez serwis producenta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dalne uruchamianie diagnostyki serwera. 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edykowana aplikacja na urządzenia mobilne integrująca się z wyżej opisanymi oprogramowaniem zarządzającym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   Oprogramowanie dostarczane jako wirtualny appliance dla KVM, ESXi i Hyper-V. 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ogramowanie do monitorowania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rta na chmurze aplikacja Producenta oferowanego urządzenia, która zapewnia proaktywne monitorowanie i rozwiązywanie problemów infrastruktury IT oraz integrację z posiadaną platformą wirtualizacji VMware. Zaproponowane rozwiązanie musi posiadać następujące funkcjonalnośc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ość podłączonych oraz rozłączonych system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tan podłączonych urządzeń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formacje o potencjalnych zagrożeniach związanych z cyberbezpieczeństwem w oparciu o najlepsze praktyki i szczegółową analizę posiadanych system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formacje o alertach z podziałem na minimum: krytyczne, błędy, ostrzeżenia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formacje o statusie gwarancji dla poszczególnych urządzeń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informacje o stanie licencji na posiadane oprogramowanie rozszerzające funkcjonalności urządzeń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formacje w oparciu o dane historyczne umożliwiające określenie trendów krótko- i długoterminowej prognozy wykorzystania przestrzeni na pamięciach masowych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rywanie anomalii w oparciu o analizę zajętości przestrzeni na pamięciach masowych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rywanie anomalii wydajnościowych w oparciu o uczenie maszynowe oraz porównanie parametrów historycznych i bieżących. Funkcjonalność ta musi wspierać serwery, urządzenia sieciowe oraz systemy pamięci masowych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nitorowanie wydajności, przepustowości oraz opóźnień dla systemy pamięci masowych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implementowana analityka predykcyjna umożliwiająca określenie szacowanego czasu awarii dla optyki przełączników FC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czegółowe informacje dla serwerów o modelu, konfiguracji, wersjach firmware poszczególnych komponentów adresacji IP karty zarządzając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 parametrów serwerów z informacją o minimum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ciążeniu procesor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użyciu pamięci RAM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mperaturze procesorów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2"/>
                <w:szCs w:val="22"/>
              </w:rPr>
              <w:t>Temperaturze powietrza wlotowego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użyciu prądu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mianach w fizycznej konfiguracji serwera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a wszystkich wymienionych parametrów muszą być dostępne dane historyczne oraz automatycznie generowana informacja o anomalia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 parametrów pamięci masowych z informacją o minimum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óźnieni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OPS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zepustowośc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tylizacji kontroler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jemność całkowita i dostępn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zystkie informacje muszą być dostępne zarówno dla całej pamięci masowej jak i poszczególnych LUN-ów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a wszystkich wymienionych powyżej parametrów muszą być dostępne dane historyczne oraz automatycznie generowana informacja o anomalia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ne historyczne o wykorzystaniu przestrzeni pamięci masowej muszą być przechowywane co najmniej 2 lat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formacje o poziomie redukcji dan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Informacje o statusie replikacji oraz snapshotó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 parametrów przełączników sieciowych z informacją o minimum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delu, oprogramowania, adresacji IP, MAC adres, nr seryjn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anie komponentów: zasilacze, wentylator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dłączonych hosta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Ilości i statusu portów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tylizacji procesor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tylizacji poszczególnych portów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la wszystkich wymienionych powyżej parametrów muszą być dostępne dane historyczne oraz automatycznie generowana informacja o anomalia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ktualizacja firmwar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aktualizcji firmware, oprogramowania zarządzającego dla systemów pamięci masowych, wraz z informacją o zalecanych wersjach oprogramow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aktualizcji firmware, oprogramowania zarządzającego dla serwerów, wraz z informacją o zalecanych wersjach oprogramow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aktualizcji firmware, oprogramowania zarządzającego dla rozwiazań HCI, wraz z informacją o zalecanych wersjach oprogramow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aktualizcji firmware, dla systemów przełączników FC, wraz z informacją o zalecanych wersjach oprogramowani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aktualizcji firmware, dla deduplikatorów, wraz z informacją o zalecanych wersjach oprogramow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apor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generowania raportów dla serwerów zawierających informację o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wie hosta, modelu serwera, nr serwisowym, dacie końca okresu kontraktu serwisowego, zainstalowanym systemie operacyjnym, protokole komunikacyjnym z systemem pamięci masowej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Średnim obciążeniu: procesorów, pamięci RAM, I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generowania raportów dla systemów pamięci masowych zawierających informację o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wie, nr seryjnym, lokalizacji urządzenia, modelu urządzenia, wersji oprogramowania, zajętości systemu oraz poziomu redukcją danych, informacje o utworzonych LUN-ach i systemach pliku, status replikacj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enerowanie raportów do plików CSV i PD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berbezpieczeństwo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naliza środowiska w oparciu o najlepsze praktyki dotyczące cyberbezpieczeństwa sprawdzająca stan poszczególnych urządzeń w środowisku i przypisujący im odpowiedni wynik bezpieczeństwa. System musi informować administratora o wykrytych lukach bezpieczeństwa oraz sposobie ich zabezpieczeni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usi istnieć możliwość tworzenia własnych polityk bezpieczeństwa w oparciu o wzorce dla poszczególnych urządzeń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ała analiza środowiska IT umożliwiająca wykrycie ataku ransomware na podstawie analizy posiadanych danych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przypisania dedykowanych ról dla poszczególnych administratorów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ierane urządz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rządzenie Producenta dostarczane w ramach postępowa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siadane przez Zamawiającego serwery, urządzenia pamięci masowych, przełączniki sieciowe, przełączniki SAN, rozwiązania HCI, deduplikatory Producenta oferowanego urządzenia (jeśli takie są w posiadaniu Zamawiając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rtualny asystent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budowana w platformę funkcjonalność wirtualnego asystenta w oparciu o algorytmy GenAI przy dostępie do bazy wiedzy producenta urządzeń oraz analizie danych z monitoringu poszczególnych elementów infrastruktury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ozszerzenia funkcjonalnośc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rozbudowy systemu o zintegrowane i dodatkowe płatne moduły do monitoringu aplikacji oraz zarządzania incydentami w ramach infrastruktury I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ferowana platforma musi posiadać dedykowaną aplikację na urządzenia iOS oraz Andro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ferowana platforma musi być zaprojektowana zgodnie ze standardami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SO 27001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NIST Security and Privacy Controls for Federal Information Systems and Organization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CSA Cloud Control Matrix</w:t>
            </w:r>
          </w:p>
        </w:tc>
      </w:tr>
      <w:tr>
        <w:trPr>
          <w:trHeight w:val="1022" w:hRule="atLeast"/>
        </w:trPr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tyfikaty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rwer musi być wyprodukowany zgodnie z normą ISO-9001:2015, ISO-50001 oraz ISO-14001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rwer musi posiadać deklaracja CE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ferowane produkty muszą zawierać informacje dotyczące ponownego użycia i recyklingu, nie mogą zawierać farb i powłok na dużych plastikowych częściach, których nie da się poddać recyklingowi lub ponownie użyć. Wszystkie produkty zawierające podzespoły elektroniczne oraz niebezpieczne składniki powinny być bezpiecznie i łatwo identyfikowalne oraz usuwalne. Usunięcie materiałów i komponentów powinno odbywać się zgodnie z wymogami Dyrektywy WEEE 2002/96/EC. Produkty muszą składać się z co najmniej w 65% ze składników wielokrotnego użytku/zdatnych do recyklingu. We wszystkich produktach części tworzyw sztucznych większe niż 25-gramowe powinny zawierać nie więcej niż śladowe ilości środków zmniejszających palność sklasyfikowanych w dyrektywie RE 67/548/EEC. Potwierdzeniem spełnienia powyższego wymogu jest wydruk ze strony internetowej </w:t>
            </w:r>
            <w:hyperlink r:id="rId3" w:tgtFrame="_blank">
              <w:r>
                <w:rPr>
                  <w:rStyle w:val="InternetLink"/>
                  <w:rFonts w:cs="Calibri"/>
                  <w:sz w:val="22"/>
                  <w:szCs w:val="22"/>
                </w:rPr>
                <w:t>www.epeat.net</w:t>
              </w:r>
            </w:hyperlink>
            <w:r>
              <w:rPr>
                <w:rFonts w:cs="Calibri"/>
                <w:sz w:val="22"/>
                <w:szCs w:val="22"/>
              </w:rPr>
              <w:t xml:space="preserve"> potwierdzający spełnienie normy co najmniej Epeat Silver według normy wprowadzonej w 2019 roku - </w:t>
            </w:r>
            <w:r>
              <w:rPr>
                <w:rFonts w:cs="Calibri"/>
                <w:b/>
                <w:bCs/>
                <w:sz w:val="22"/>
                <w:szCs w:val="22"/>
              </w:rPr>
              <w:t>Wykonawca złoży dokument potwierdzający spełnianie wymogu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ferowany serwer musi znajdować się na liście Windows Server Catalog i posiadać status „Certified for Windows” dla systemów, Microsoft Windows Server 2019, Microsoft Windows Server 2022 oraz Microsoft Windows Server 2025</w:t>
            </w:r>
          </w:p>
        </w:tc>
      </w:tr>
      <w:tr>
        <w:trPr>
          <w:trHeight w:val="1022" w:hRule="atLeast"/>
        </w:trPr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kumentacja użytkownika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/>
            </w:pPr>
            <w:r>
              <w:rPr>
                <w:rFonts w:cs="Calibri"/>
                <w:sz w:val="22"/>
                <w:szCs w:val="22"/>
              </w:rPr>
              <w:t>Zamawiający wymaga dokumentacji w języku polskim lub angi</w:t>
            </w:r>
            <w:r>
              <w:rPr>
                <w:rFonts w:cs="Calibri"/>
                <w:i/>
                <w:iCs/>
                <w:sz w:val="22"/>
                <w:szCs w:val="22"/>
              </w:rPr>
              <w:t>e</w:t>
            </w:r>
            <w:r>
              <w:rPr>
                <w:rFonts w:cs="Calibri"/>
                <w:sz w:val="22"/>
                <w:szCs w:val="22"/>
              </w:rPr>
              <w:t>lskim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</w:tr>
      <w:tr>
        <w:trPr>
          <w:trHeight w:val="1307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unki gwarancji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Wymagane jest dołączenie do oferty oświadczenia producenta potwierdzającego, że serwis urządzeń będzie realizowany bezpośrednio przez producenta i/lub we współpracy z autoryzowanym partnerem serwisowym producent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Zamawiający wymaga dołączenia do oferty oświadczenia producenta potwierdzającego, że sprzęt pochodzi z oficjalnego kanału dystrybucyjnego producent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mawiający wymaga zapewnienia gwarancji Producenta z zakresu wdrażanej technologii na okres 3 la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Zamawiający oczekuje możliwości zgłaszania zdarzeń serwisowych w trybie 24/7/365 następującymi kanałami: telefonicznie, przez Internet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Zamawiający wymaga pojedynczego punktu kontaktu dla całego rozwiązania Producenta, w tym także sprzedanego oprogramowania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głoszenie przyjęte jest potwierdzane przez zespół pomocy technicznej (mail/telefon/portal) przez nadanie unikalnego numeru zgłoszenia pozwalającego na identyfikację zgłoszenia w trakcie realizacji naprawy i po jej zakończeni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mawiający oczekuje możliwości samodzielnego kwalifikowania poziomu ważności napraw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ertyfikowany Technik Producenta z właściwym zestawem części do naprawy (potwierdzonym na etapie diagnostyki) powinien rozpocząć naprawę w siedzibie zamawiającego najpóźniej w następnym dniu roboczym (NBD) od zakończenia diagnostyki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aprawa ma się odbyć w siedzibie zamawiającego, chyba, że zamawiający dla danej naprawy zgodzi się na inną formę. 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mawiający oczekuje nieodpłatnego udostępnienia narzędzi serwisowych i procesów wsparcia umożliwiających: Wykrywanie usterek sprzętowych z predykcją awarii, automatyczną diagnostykę i zdalne otwieranie zgłoszeń serwisowych, wskazówki dotyczące bezpieczeństwa produktów, samodzielne wysyłanie części, a także ocena bezpieczeństwa cybernetycznego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Możliwość rozszerzenia gwarancji Producenta o usługę diagnostyki sprzętu na miejscu w przypadku awarii. Charakterystyka usługi diagnostyki: 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ci utworzenia zgłaszania serwisowego w wyniku, którego proces diagnostyki odbędzie się na miejscu w siedzibie zamawiającego.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 przyjeździe do siedziby Zamawiającego, pracownik serwisu przystąpi do rozwiązywania problemu. Jeśli do rozwiązania problemu będzie konieczna dodatkowa pomoc diagnostyczna lub części, pracownik serwisu może w imieniu Zamawiającego skontaktować się z producentem w celu uzyskania pomocy.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Reakcja na miejscu u Zamawiającego powinna nastąpić w okresie zgodnym z czasem reakcji przypisanym do urządzenia, które posiada wykupioną usługę serwisową. 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acownik serwisu powinien skontaktować się z Zamawiającym przed przyjazdem na miejsce w celu sprawdzenia zgłoszenia, ustalenia harmonogramu i potwierdzenia wszelkich informacji niezbędnych do realizacji wizyty technika na miejscu.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śli w trakcie wstępnego procesu rozwiązywania problemu na miejscu awarii zostanie ustalone, że do realizacji usługi jest niezbędna jakaś część, znajdujący się na miejscu pracownik serwisu zamówi nową część i przekaże dodatkowe zgłoszenie do działu obsługi technicznej. Technik pracujący na miejscu powróci do siedziby Klienta w celu wymiany wysłanej części w ciągu czasu reakcji ustalonego zgodnie z umową serwisową zakupionego produkt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ymagane dołączenie do oferty oświadczenia Producenta potwierdzające, że Serwis urządzeń będzie realizowany bezpośrednio przez Producenta i/lub we współpracy z Autoryzowanym Partnerem Serwisowym Producenta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rma serwisująca musi posiadać ISO 9001:2015 oraz ISO-27001 na świadczenie usług serwisowych oraz posiadać autoryzacje producenta urządzeń – dokumenty potwierdzające należy załączyć do oferty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……… r.</w:t>
        <w:tab/>
        <w:t>Podpisy uprawnionych osób 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536" w:hanging="456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bCs w:val="false"/>
      <w:color w:val="000000"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hyperlink" Target="http://www.epea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4:00Z</dcterms:created>
  <dc:creator>tkotowski</dc:creator>
  <dc:description/>
  <cp:keywords/>
  <dc:language>en-US</dc:language>
  <cp:lastModifiedBy>tkotowski</cp:lastModifiedBy>
  <cp:lastPrinted>2025-03-04T07:14:00Z</cp:lastPrinted>
  <dcterms:modified xsi:type="dcterms:W3CDTF">2025-03-10T07:24:00Z</dcterms:modified>
  <cp:revision>6</cp:revision>
  <dc:subject/>
  <dc:title/>
</cp:coreProperties>
</file>