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71/2024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serwerów wraz z oprogramowaniem VMware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20.01.2025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rutto Zadania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DU spółka z ograniczoną odpowiedzialnością spółka komandyto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Wrocławska 1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-200 Suchy Dwó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981989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71 841,47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con S.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Dworcowa 10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-300 Olesn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opol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761586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65 010,8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DER KONSORCJUM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ecom Wrocław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Czyżewska 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908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01026962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ŁONEK KONSORCJUM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ecom Spółka Akcyjna” Spółka Komandyto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Czyżewska 1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2-908 Warszaw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423488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29 593,18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4-12-06T10:29:00Z</cp:lastPrinted>
  <dcterms:modified xsi:type="dcterms:W3CDTF">2025-01-20T10:05:00Z</dcterms:modified>
  <cp:revision>367</cp:revision>
  <dc:subject/>
  <dc:title>oznaczenie sprawy Szp/FZ-50/WROVASC/2010</dc:title>
</cp:coreProperties>
</file>