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usług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w postępowaniu na świadczenie usług w zakresie napraw, konserwacji</w:t>
      </w:r>
    </w:p>
    <w:p>
      <w:pPr>
        <w:pStyle w:val="Heading9"/>
        <w:numPr>
          <w:ilvl w:val="0"/>
          <w:numId w:val="0"/>
        </w:numPr>
        <w:spacing w:lineRule="auto" w:line="276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zeglądów sprzętu medycznego dla SPWZOZ w Stargardzie w podziale na 28 pakietów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az zrealizowanych, a w przypadku świadczeń okresowych lub ciągłych również wykonywanych, minimum 2 usług, w okresie ostatnich 3 lat przed upływem terminu składania ofert, a jeżeli okres prowadzenia działalności jest krótszy – w tym okresie, odpowiadających swoim rodzajem i zakresem przedmiotowi zamówienia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usługi</w:t>
            </w:r>
          </w:p>
        </w:tc>
      </w:tr>
      <w:tr>
        <w:trPr>
          <w:trHeight w:val="21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Do każdej wskazanej usługi należy dołączyć dokument potwierdzający, że w okresie ostatnich 3 lat przed upływem terminu składania ofert usługi te zostały wykonane lub są wykonywane należycie, zgodnie z opisem w SWZ (</w:t>
      </w:r>
      <w:r>
        <w:rPr>
          <w:rFonts w:cs="Arial" w:ascii="Arial" w:hAnsi="Arial"/>
        </w:rPr>
        <w:t>referencje bądź inne dokumenty sporządzone przez podmiot, na rzecz którego usługi były wykonywane), a w przypadku świadczeń powtarzających się lub nadal wykonywanych dokumenty potwierdzające, że usługi te są należycie wykonywane. W przypadku świadczeń powtarzających się lub nadal wykonywanych referencje bądź inne dokumenty potwierdzające ich należyte wykonywanie powinny być wydane w okresie ostatnich 3 miesię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0"/>
        </w:rPr>
        <w:t>Minimalne wartości brutto wykonanych lub wykonywanych usług wymagane przez Zamawiającego nie może być niższa niż wartość usługi zawarta w ofercie i Załączniku nr 8 do SWZ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11</w:t>
    </w:r>
    <w:r>
      <w:rPr>
        <w:rFonts w:cs="Arial" w:ascii="Arial" w:hAnsi="Arial"/>
        <w:color w:val="000000"/>
      </w:rPr>
      <w:t>/TP/U/202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dla SPWZOZ w Stargardzie w podziale na 28 pakietów 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 w:val="false"/>
        <w:bCs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4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3-03T09:45:00Z</dcterms:modified>
  <cp:revision>43</cp:revision>
  <dc:subject/>
  <dc:title>Szpital Specjalistyczny Nr  2  w Bytomiu</dc:title>
</cp:coreProperties>
</file>