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05.03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4/25/WZ/ZCU/16/0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Licencji na oprogramowanie do projektowania typu CAD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277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ativ Poland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adzikowskiego 9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15 Krakó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 970,29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3-05T10:38:00Z</cp:lastPrinted>
  <dcterms:modified xsi:type="dcterms:W3CDTF">2025-03-05T09:40:00Z</dcterms:modified>
  <cp:revision>180</cp:revision>
  <dc:subject/>
  <dc:title>Zielonka, dn</dc:title>
</cp:coreProperties>
</file>