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dostaw/Usług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9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0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- </w:t>
      </w:r>
      <w:r>
        <w:rPr>
          <w:color w:val="0000FF"/>
          <w:u w:val="single"/>
        </w:rPr>
        <w:t>Załącznik  Nr 1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4.04.2025r.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 </w:t>
      </w:r>
      <w:hyperlink r:id="rId3">
        <w:r>
          <w:rPr>
            <w:rStyle w:val="InternetLink"/>
            <w:rFonts w:eastAsia="Calibri" w:cs="Cambria" w:ascii="Cambria" w:hAnsi="Cambria"/>
            <w:i/>
            <w:sz w:val="22"/>
            <w:szCs w:val="22"/>
            <w:lang w:eastAsia="en-US"/>
          </w:rPr>
          <w:t>https://platformazakupowa.pl/transakcja/1090821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MODERNIZCJA ELEMENTÓW TUNELU – PRZYWRÓCENIE PEŁNEJ SPRAWNOŚCI 3 WENTYLATORÓW STRUMIENIOWYCH FLAKTWOODS JTS063-3-9 ZAMONTOWANYCH W TUNELU KATOWICKIM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wyceną ofertow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9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0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2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3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4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7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87"/>
        <w:gridCol w:w="920"/>
        <w:gridCol w:w="700"/>
        <w:gridCol w:w="1178"/>
        <w:gridCol w:w="1178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8" w:firstLine="4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czególnienie pra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.                         [PLN]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                      [PLN]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organizacji ruch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łączenie zasilania wentylator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wentylatora tunelowe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do warszta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ędziny zewnętrzne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łumi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na poszycia zewnętrznego tłum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łożysk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uzwojeń/przewinięcie stojana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iaskowanie i pomalowanie obudowy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ażenie turbiny wraz z wirnikiem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korpusu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konstrukcyjnych oraz uzupełniających na nierdzew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istwy przyłączeniowe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ibroizolato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wentylatora w warszta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i montaż wentylatora w tune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zasilania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elektrycz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drga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ślona w wycenie i zawarta w ofercie cena, uwzględnia wszystkie koszty związane z realizacją przedmiotu zamówienia (określonego w zał. Nr 9 do SWZ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KAZ DOSTAW/USŁUG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….............................................Nr faxu…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3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1257"/>
        <w:gridCol w:w="1474"/>
        <w:gridCol w:w="3042"/>
        <w:gridCol w:w="2147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i krótki opis dostaw/usług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ata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e potwierdzające spełnianie warunków o których mowa w </w:t>
            </w:r>
            <w:r>
              <w:rPr>
                <w:b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odzaj, zakres rzeczowy dostaw/usług, jednostka miary, ilość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 na rzecz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.................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.j. Dz.U. z 2024 poz. 1320)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REMONT 3 WENTYLATORÓW STRUMIENIOWYCH FLAKTWOODS JTS063-3-9 ZAMONTOWANYCH W TUNELU KATOWICKIM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ROPONOWANY 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5"/>
        <w:gridCol w:w="3455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, rodzaj wykonywanych czynnoś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kwalifikacje</w:t>
            </w:r>
          </w:p>
        </w:tc>
      </w:tr>
      <w:tr>
        <w:trPr>
          <w:trHeight w:val="1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  <w:u w:val="single"/>
        </w:rPr>
        <w:t xml:space="preserve">B. </w:t>
      </w:r>
      <w:r>
        <w:rPr/>
        <w:t>SPRZĘ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203"/>
        <w:gridCol w:w="1620"/>
        <w:gridCol w:w="1440"/>
        <w:gridCol w:w="1800"/>
      </w:tblGrid>
      <w:tr>
        <w:trPr>
          <w:trHeight w:val="10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własny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jmowany/dzierżawiony lub podwykonawcy)</w:t>
            </w:r>
          </w:p>
        </w:tc>
      </w:tr>
      <w:tr>
        <w:trPr>
          <w:trHeight w:val="8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t.j. 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shd w:fill="FFFFFF" w:val="clear"/>
        </w:rPr>
        <w:t>REMONT 3 WENTYLATORÓW STRUMIENIOWYCH FLAKTWOODS JTS063-3-9 ZAMONTOWANYCH W TUNELU KATOWICKIM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iCs/>
          <w:szCs w:val="22"/>
        </w:rPr>
        <w:t>REMONT 3 WENTYLATORÓW STRUMIENIOWYCH FLAKTWOODS JTS063-3-9 ZAMONTOWANYCH W TUNELU KATOWICKIM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31" w:name="_Ref194898638"/>
      <w:bookmarkStart w:id="32" w:name="_Ref159811111"/>
      <w:bookmarkStart w:id="33" w:name="_Ref136667367"/>
      <w:r>
        <w:rPr/>
        <w:t xml:space="preserve">Załącznik Nr </w:t>
      </w:r>
      <w:bookmarkEnd w:id="32"/>
      <w:bookmarkEnd w:id="33"/>
      <w:r>
        <w:rPr/>
        <w:t>9</w:t>
      </w:r>
      <w:bookmarkEnd w:id="31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right="39" w:hanging="0"/>
        <w:jc w:val="both"/>
        <w:rPr/>
      </w:pPr>
      <w:r>
        <w:rPr/>
        <w:t xml:space="preserve">Przedmiotu zamówienia: </w:t>
      </w:r>
    </w:p>
    <w:p>
      <w:pPr>
        <w:pStyle w:val="ZnakZnakZnakZnak"/>
        <w:spacing w:before="120" w:after="0"/>
        <w:ind w:left="357" w:firstLine="351"/>
        <w:jc w:val="both"/>
        <w:rPr/>
      </w:pPr>
      <w:r>
        <w:rPr>
          <w:b/>
          <w:bCs/>
          <w:i/>
          <w:iCs/>
          <w:sz w:val="28"/>
          <w:szCs w:val="28"/>
        </w:rPr>
        <w:t>REMONT 3 WENTYLATORÓW STRUMIENIOWYCH FLAKTWOODS JTS063-3-9 ZAMONTOWANYCH W TUNELU KATOWICKIM</w:t>
      </w:r>
      <w:r>
        <w:rPr>
          <w:rFonts w:cs="Tahoma" w:ascii="Tahoma" w:hAnsi="Tahoma"/>
        </w:rPr>
        <w:t>.</w:t>
      </w:r>
    </w:p>
    <w:p>
      <w:pPr>
        <w:pStyle w:val="ZnakZnakZnakZnak"/>
        <w:spacing w:before="120" w:after="0"/>
        <w:ind w:left="357" w:first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 xml:space="preserve">Wszelkie prace należy wykonywać w oparciu o znajomość Instrukcji organizacji bezpiecznej pracy przy urządzeniach elektroenergetycznych w warunkach szczególnego zagrożenia dla zdrowia i życia ludzkiego dla pracowników MZUM Katowice (jako załącznik do opisu przedmiotu zamówienia) oraz firm zewnętrznych wykonujących określone zadania dla MZUM Katowice na postawie stosownych umów </w:t>
      </w:r>
    </w:p>
    <w:p>
      <w:pPr>
        <w:pStyle w:val="ZnakZnakZnakZnak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pacing w:val="-3"/>
          <w:szCs w:val="25"/>
          <w:highlight w:val="yellow"/>
        </w:rPr>
      </w:pPr>
      <w:r>
        <w:rPr>
          <w:i/>
          <w:spacing w:val="-3"/>
          <w:szCs w:val="25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Termin realizacji całości zamówienia: 150 dni od udzielenia zamówienia.</w:t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Cs/>
          <w:iCs/>
        </w:rPr>
      </w:pPr>
      <w:r>
        <w:rPr>
          <w:bCs/>
          <w:iCs/>
        </w:rPr>
        <w:t>Zamawiający przewiduje wykonanie prac w dni powszednie. Zamawiający szczególnie zaleca wykonanie również prac w dni ustawowo wolne od pracy w związku z mniejszym natężeniem ruchu pojazd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Okres gwarancji i rękojmi 36 miesięcy od daty odbior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/>
      </w:pPr>
      <w:r>
        <w:rPr>
          <w:bCs/>
          <w:iCs/>
        </w:rPr>
        <w:t xml:space="preserve">Zakres </w:t>
      </w:r>
      <w:r>
        <w:rPr/>
        <w:t>usług:</w:t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104"/>
        <w:gridCol w:w="920"/>
        <w:gridCol w:w="700"/>
      </w:tblGrid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czególnienie pra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organizacji ruch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łączenie zasilania wentylator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wentylatora tunelowe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do warszta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ędziny zewnętrzne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łumi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poszycia zewnętrznego tłum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łożysk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uzwojeń/przewinięcie stojana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iaskowanie i pomalowanie obudowy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ażenie turbiny wraz z wirnikiem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korpusu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konstrukcyjnych oraz uzupełniających na nierdzew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istwy przyłączeniowe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ibroizolato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wentylatora w warszta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i montaż wentylatora w tune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zasilania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elektrycz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drga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Schemat oraz wykaz wentylatorów przeznaczonych do modernizacji</w:t>
      </w:r>
    </w:p>
    <w:p>
      <w:pPr>
        <w:pStyle w:val="Normal"/>
        <w:spacing w:lineRule="auto" w:line="360"/>
        <w:ind w:left="180"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2016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1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WENTYLATORÓW DO PRZEZNACZONYCH DO MODERNIZACJI</w:t>
      </w:r>
    </w:p>
    <w:p>
      <w:pPr>
        <w:pStyle w:val="Normal"/>
        <w:spacing w:lineRule="auto" w:line="360"/>
        <w:ind w:left="180"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Numer wentylat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2VDB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2VDB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eastAsia="MS Mincho;MS Gothic" w:cs="Cambria" w:ascii="Cambria" w:hAnsi="Cambria"/>
              </w:rPr>
              <w:t>2VDB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kacja materiałowa wentylatora: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5276"/>
        <w:gridCol w:w="1520"/>
        <w:gridCol w:w="769"/>
        <w:gridCol w:w="2541"/>
        <w:gridCol w:w="240"/>
      </w:tblGrid>
      <w:tr>
        <w:trPr>
          <w:trHeight w:val="312" w:hRule="atLeast"/>
        </w:trPr>
        <w:tc>
          <w:tcPr>
            <w:tcW w:w="107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MATERIAŁOWA WENTYLATORA JTS063-3-9</w:t>
            </w:r>
          </w:p>
        </w:tc>
      </w:tr>
      <w:tr>
        <w:trPr>
          <w:trHeight w:val="26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TS063-3-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boru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wietrza 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s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ciągu 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wyrzu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/s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Lp,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m -wolny wylo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(A)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Lp,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4m-prostopadle do przepływ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(A)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rotów: 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/min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mocy na wale: P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ilnika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: P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W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obrotów: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/min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/stopień ochrony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/IP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ść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[V]/ częstotliwość [Hz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temperatu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2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- bezpośredn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tłum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 perforow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tylator tunelowy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rewersyjny ( z silnikiem el.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elektryczny wielkość 160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przyłączna V4A, IP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1m długości, 7-mio żyłow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 stronie tłocznej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ścianki 4m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temperaturowa 400oC/2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oziom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nik z wkładem stalowy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ionow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awiane łopat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silnika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spawań zabezp. Przed korozją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9060</wp:posOffset>
                      </wp:positionV>
                      <wp:extent cx="160020" cy="403860"/>
                      <wp:effectExtent l="4445" t="0" r="7620" b="1905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7.8pt" to="100.75pt,39.55pt" ID="Line 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Tłumik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. przepływu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obudowy 1,5 mm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bl.perforowanej 1,5 mm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620</wp:posOffset>
                      </wp:positionV>
                      <wp:extent cx="160020" cy="403860"/>
                      <wp:effectExtent l="4445" t="1905" r="762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6pt" to="100.75pt,32.3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ier przepływ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a napływowa w każdym went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w tunelu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 zewnątrz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spawań zabezp.przed korozj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medium :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x amortyzatorów spręż. 244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e wentylacyjn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kontrola zerwania łącznie z kontakt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pożarow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nia zabezpieczająca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y montażowe 1.4571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wentylatora (bez silnika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sil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tłum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całkowi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kg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Wykonawca zobowiązany jest do realizacji przedmiotu zamówienia z zachowaniem obowiązujących przepisów i wymogów BH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Wykonawca zobowiązuje się zatrudniać przy kierowaniu, nadzorze i wykonaniu usług objętych niniejszą umową wyłącznie pracowników o pełnych kwalifikacjach i uprawnieniach pozwalających na prawidłowe wykonanie przedmiotu zamówien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8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08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8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5-04-07T07:20:00Z</dcterms:modified>
  <cp:revision>4</cp:revision>
  <dc:subject/>
  <dc:title>OFERTA WYKONAWCY</dc:title>
</cp:coreProperties>
</file>