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6200</wp:posOffset>
            </wp:positionH>
            <wp:positionV relativeFrom="margin">
              <wp:posOffset>-17780</wp:posOffset>
            </wp:positionV>
            <wp:extent cx="1866900" cy="542925"/>
            <wp:effectExtent l="0" t="0" r="0" b="0"/>
            <wp:wrapTight wrapText="bothSides">
              <wp:wrapPolygon edited="0">
                <wp:start x="549" y="0"/>
                <wp:lineTo x="-110" y="2643"/>
                <wp:lineTo x="-110" y="12493"/>
                <wp:lineTo x="2200" y="21219"/>
                <wp:lineTo x="2309" y="21219"/>
                <wp:lineTo x="3633" y="21219"/>
                <wp:lineTo x="21156" y="21219"/>
                <wp:lineTo x="20604" y="7191"/>
                <wp:lineTo x="21600" y="5300"/>
                <wp:lineTo x="21600" y="0"/>
                <wp:lineTo x="54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a - (wzór)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>Oświadczenie wykonawców wspólnie ubiegających się o zamówien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sz w:val="22"/>
          <w:szCs w:val="22"/>
        </w:rPr>
      </w:pPr>
      <w:r>
        <w:rPr/>
        <w:t xml:space="preserve">Oświadczenie wymagane od Wykonawcy w zakresie wypełnienia obowiązków informacyjnych przewidzianych w art. 13 lub art. 14 RODO  - </w:t>
      </w:r>
      <w:r>
        <w:rPr>
          <w:color w:val="0000FF"/>
          <w:u w:val="single"/>
        </w:rPr>
        <w:t>Załącznik  Nr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sz w:val="22"/>
          <w:szCs w:val="22"/>
        </w:rPr>
      </w:pPr>
      <w:r>
        <w:rPr/>
        <w:t xml:space="preserve">Ankieta weryfikacyjna procesora – wykonawcy (ocena przed zawarciem umowy powierzenia przetwarzania danych osobowych)  - </w:t>
      </w:r>
      <w:r>
        <w:rPr>
          <w:color w:val="0000FF"/>
          <w:u w:val="single"/>
        </w:rPr>
        <w:t>Załącznik  Nr 9</w:t>
      </w:r>
    </w:p>
    <w:p>
      <w:pPr>
        <w:pStyle w:val="Normal"/>
        <w:spacing w:lineRule="auto" w:line="360"/>
        <w:ind w:right="178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right="17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right="17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ge">
              <wp:posOffset>9644380</wp:posOffset>
            </wp:positionV>
            <wp:extent cx="6243955" cy="5308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15.05.2025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4">
        <w:r>
          <w:rPr>
            <w:rStyle w:val="InternetLink"/>
            <w:b/>
            <w:i/>
          </w:rPr>
          <w:t>https://platformazakupowa.pl/transakcja/1109765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bookmarkStart w:id="2" w:name="_Hlk125015720"/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Utrzymanie</w:t>
      </w:r>
      <w:bookmarkEnd w:id="2"/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w sprawności technicznej zestawu 20 szt. Maszyn Grand Vertical Parking na ul. Tylnej Mariackiej w Katowicach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Cena za całość zamówie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1.1.2.Łącznie z podatkiem VAT .........................................zł słownie..................................................................................................................................................... zgodnie z załączoną  wycen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0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 xml:space="preserve">Oferujemy termin realizacji usług </w:t>
        <w:tab/>
        <w:t xml:space="preserve"> -</w:t>
        <w:tab/>
        <w:t xml:space="preserve"> w ciągu..................................................miesięcy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9.</w:t>
        <w:tab/>
        <w:t>Akceptuje/emy warunki płatności zamawiającego zawarte w wzorze umowy – zał. Nr 4 do SWZ</w:t>
      </w:r>
    </w:p>
    <w:p>
      <w:pPr>
        <w:pStyle w:val="TextBody"/>
        <w:spacing w:before="0" w:after="120"/>
        <w:ind w:left="358" w:hanging="539"/>
        <w:rPr/>
      </w:pPr>
      <w:r>
        <w:rPr/>
        <w:t>10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2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3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4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7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3" w:name="_Ref194898456"/>
      <w:bookmarkStart w:id="4" w:name="_Ref136061158"/>
      <w:bookmarkStart w:id="5" w:name="Nr2"/>
      <w:bookmarkEnd w:id="5"/>
      <w:r>
        <w:rPr/>
        <w:t xml:space="preserve">Załącznik Nr </w:t>
      </w:r>
      <w:bookmarkEnd w:id="4"/>
      <w:r>
        <w:rPr/>
        <w:t>2</w:t>
      </w:r>
      <w:bookmarkEnd w:id="3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ieczęć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WZÓR WYCENY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13"/>
        <w:gridCol w:w="1136"/>
        <w:gridCol w:w="1430"/>
        <w:gridCol w:w="1304"/>
        <w:gridCol w:w="1049"/>
        <w:gridCol w:w="1049"/>
      </w:tblGrid>
      <w:tr>
        <w:trPr>
          <w:trHeight w:val="12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codzien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raz w tygod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raz w miesiąc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raz na kwarta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raz na r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w razie potrzeby</w:t>
            </w:r>
          </w:p>
        </w:tc>
      </w:tr>
      <w:tr>
        <w:trPr>
          <w:trHeight w:val="125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Kontrola wzrokowa poziomu zero: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-czujniki</w:t>
            </w:r>
          </w:p>
          <w:p>
            <w:pPr>
              <w:pStyle w:val="Standard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-wyłączniki awaryjne</w:t>
            </w:r>
          </w:p>
          <w:p>
            <w:pPr>
              <w:pStyle w:val="Standard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-słupek obsługi</w:t>
            </w:r>
          </w:p>
          <w:p>
            <w:pPr>
              <w:pStyle w:val="Standard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-radary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Przetrzeć:</w:t>
            </w:r>
          </w:p>
          <w:p>
            <w:pPr>
              <w:pStyle w:val="Standard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-ekran obsługi  </w:t>
            </w:r>
          </w:p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-czujniki optyczne</w:t>
            </w:r>
          </w:p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-lustra sferyczne</w:t>
            </w:r>
          </w:p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-semaf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Sprawdzić drożność odpływu rynnowego</w:t>
            </w:r>
          </w:p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Mycie posadzki poziomu ze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Zebranie nadmiaru śniegu, błota pośniegowego z posadzki poziomu zer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Sprzątanie poziomu chodnika bezpośredniego wjazdu /wyjazdu z maszyny</w:t>
            </w:r>
          </w:p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Kontrola słuchowa nietypowych odgłosów pracy maszyny</w:t>
            </w:r>
          </w:p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Mycie czyszczenie platform z uwagi na wycieki oleju, smaru, benzy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Kontrola wzrokowa stanu maszyny, uszkodzenia mechaniczne otarcia koszy transpor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Usuwanie śniegu, szronu, lodu z sygnalizacji świetlnej, wyświetlaczy, ekranów, znaków drog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Sprawdzić drożność odpływu niecki poziomu ze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Sprawdzić drożność odpływu każdej platfor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Uzupełnianie papieru </w:t>
              <w:br/>
              <w:t>w drukarkach biletowych</w:t>
              <w:br/>
              <w:t>i w kasach parkingowych (wyłącznie papier zaakceptowany przez Wykonawcę systemu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2"/>
                <w:szCs w:val="22"/>
              </w:rPr>
              <w:t>Czyszczenie kamer systemu monitorin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  <w:shd w:fill="D9D9D9" w:val="clear"/>
              </w:rPr>
              <w:t>x</w:t>
            </w: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Bieżący nadzór na pracą infrastruktury systemu kasowego, interkomów, usuwanie ewentualnych nieprawidłowości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Bieżący nadzór na pracą systemu monitoringu,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usuwanie ewentualnych nieprawidłowości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Bieżący nadzór nad pracą maszyn,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usuwanie ewentualnych nieprawidłowości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Obsługa połączenia głosowego (interkom) przez przeszkolony personel, 24/7 również jako zdalne wsparcie użytkowników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omoc przeszkolonego  personelu w korzystaniu </w:t>
              <w:br/>
              <w:t>z maszy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suwanie nieprawidłowości </w:t>
              <w:br/>
              <w:t>w pracy maszyn spowodowanych przez  użytk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miana elementów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konstrukcyjnych - dla uszkodzeń mechanicznych nie objętych gwarancją Producent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miana podzespołów elektronicznych w obrębie poziomu wjazdu/użytkownika -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dla uszkodzeń mechanicznych nie objętych gwarancją Producen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miana podzespołów infrastruktury teletechnicznej, nie objętych gwarancją Producent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 poszczególne kolumny 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right"/>
              <w:rPr>
                <w:rFonts w:ascii="Cambria" w:hAnsi="Cambria" w:eastAsia="Times New Roman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1"/>
                <w:szCs w:val="21"/>
              </w:rPr>
              <w:t>Razem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1"/>
                <w:szCs w:val="21"/>
              </w:rPr>
              <w:t xml:space="preserve">Podatek Vat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right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  <w:t>Razem bru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1"/>
                <w:szCs w:val="21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Określona w wycenie i zawarta w ofercie cena, obejmuje całość usług (określonych w zał. Nr 7).</w:t>
      </w:r>
    </w:p>
    <w:p>
      <w:pPr>
        <w:pStyle w:val="Normal"/>
        <w:spacing w:before="0" w:after="200"/>
        <w:ind w:left="6372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6" w:name="_Ref194898512"/>
      <w:bookmarkStart w:id="7" w:name="_Ref136061709"/>
      <w:r>
        <w:rPr/>
        <w:t xml:space="preserve">Załącznik Nr </w:t>
      </w:r>
      <w:bookmarkEnd w:id="7"/>
      <w:r>
        <w:rPr/>
        <w:t>3</w:t>
      </w:r>
      <w:bookmarkEnd w:id="6"/>
    </w:p>
    <w:p>
      <w:pPr>
        <w:pStyle w:val="Normal"/>
        <w:spacing w:lineRule="auto" w:line="360"/>
        <w:ind w:left="540" w:hanging="0"/>
        <w:rPr/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sz w:val="22"/>
          <w:szCs w:val="22"/>
        </w:rPr>
        <w:t>Oświadczam(y), że na podstawie art. 118 ustawy z 11 września 2019r. Prawo zamówień publicznych (</w:t>
      </w:r>
      <w:r>
        <w:rPr>
          <w:b/>
          <w:sz w:val="22"/>
          <w:szCs w:val="22"/>
        </w:rPr>
        <w:t>t.j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.U. z 2024 poz. 1320.</w:t>
      </w:r>
      <w:r>
        <w:rPr>
          <w:sz w:val="22"/>
          <w:szCs w:val="22"/>
        </w:rPr>
        <w:t xml:space="preserve">), podmiot który reprezentuję ……................………. zobowiązuje się, w postępowaniu pn.: </w:t>
      </w:r>
      <w:r>
        <w:rPr>
          <w:rFonts w:eastAsia="Calibri"/>
          <w:b/>
          <w:lang w:eastAsia="en-US"/>
        </w:rPr>
        <w:t>Utrzymanie w sprawności technicznej zestawu 20 szt. Maszyn Grand Vertical Parking na ul. Tylnej Mariackiej w Katowicach</w:t>
      </w:r>
    </w:p>
    <w:p>
      <w:pPr>
        <w:pStyle w:val="NormalnyWeb"/>
        <w:spacing w:lineRule="auto" w:line="360"/>
        <w:ind w:left="720" w:hanging="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8" w:name="_Ref194898559"/>
      <w:bookmarkStart w:id="9" w:name="_Ref136062352"/>
      <w:r>
        <w:rPr/>
        <w:t xml:space="preserve">Załącznik Nr </w:t>
      </w:r>
      <w:bookmarkEnd w:id="9"/>
      <w:r>
        <w:rPr/>
        <w:t>4</w:t>
      </w:r>
      <w:bookmarkEnd w:id="8"/>
    </w:p>
    <w:p>
      <w:pPr>
        <w:pStyle w:val="Tytuumowy"/>
        <w:rPr/>
      </w:pPr>
      <w:r>
        <w:rPr/>
        <w:t>UMOWA (jako osobny plik)</w:t>
      </w:r>
    </w:p>
    <w:p>
      <w:pPr>
        <w:pStyle w:val="Western"/>
        <w:spacing w:lineRule="atLeast" w:line="119" w:before="280" w:after="0"/>
        <w:ind w:left="6373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10" w:name="_Ref194898577"/>
      <w:bookmarkStart w:id="11" w:name="_Ref151267013"/>
      <w:bookmarkStart w:id="12" w:name="_Ref136063895"/>
      <w:r>
        <w:rPr/>
        <w:t xml:space="preserve">Załącznik Nr </w:t>
      </w:r>
      <w:bookmarkEnd w:id="11"/>
      <w:bookmarkEnd w:id="12"/>
      <w:r>
        <w:rPr/>
        <w:t>5</w:t>
      </w:r>
      <w:bookmarkEnd w:id="10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. 1 USTAWY Z DNIA 11 WRZEŚNIA 2019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STAW WYKLUCZENIA Z POSTĘPOWA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2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jc w:val="righ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ind w:right="-131" w:firstLine="708"/>
        <w:jc w:val="both"/>
        <w:rPr>
          <w:rFonts w:ascii="Cambria" w:hAnsi="Cambria" w:eastAsia="Calibri" w:cs="Cambr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Utrzymanie w sprawności technicznej zestawu 20 szt. Maszyn Grand Vertical Parking na ul. Tylnej Mariackiej w Katowicach</w:t>
      </w:r>
    </w:p>
    <w:p>
      <w:pPr>
        <w:pStyle w:val="Normal"/>
        <w:ind w:right="-131"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  <w:lang w:eastAsia="en-US"/>
        </w:rPr>
        <w:t xml:space="preserve">”  </w:t>
      </w:r>
      <w:r>
        <w:rPr>
          <w:sz w:val="22"/>
          <w:szCs w:val="22"/>
        </w:rPr>
        <w:t>prowadzonego przez Miejski Zarząd Ulic i Mostów w Katowic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3" w:name="_Hlk58309201"/>
      <w:bookmarkEnd w:id="13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4" w:name="_Hlk58309201"/>
      <w:bookmarkEnd w:id="14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5" w:name="_Hlk99016333"/>
      <w:r>
        <w:rPr/>
        <w:t>Oświadczam, że spełniam warunki udziału w postępowaniu określone przez zamawiającego w SWZ</w:t>
      </w:r>
      <w:bookmarkEnd w:id="15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16" w:name="_Hlk99014455"/>
      <w:r>
        <w:rPr>
          <w:i/>
          <w:sz w:val="22"/>
          <w:szCs w:val="22"/>
        </w:rPr>
        <w:t>(wskazać nazwę/y podmiotu/ów)</w:t>
      </w:r>
      <w:bookmarkEnd w:id="16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7" w:name="_Ref194898592"/>
      <w:bookmarkStart w:id="18" w:name="_Ref151267163"/>
      <w:bookmarkStart w:id="19" w:name="_Ref136072189"/>
      <w:r>
        <w:rPr/>
        <w:t xml:space="preserve">Załącznik Nr </w:t>
      </w:r>
      <w:bookmarkEnd w:id="18"/>
      <w:bookmarkEnd w:id="19"/>
      <w:r>
        <w:rPr/>
        <w:t>6</w:t>
      </w:r>
      <w:bookmarkEnd w:id="17"/>
    </w:p>
    <w:p>
      <w:pPr>
        <w:pStyle w:val="Normal"/>
        <w:spacing w:lineRule="auto" w:line="360"/>
        <w:rPr/>
      </w:pPr>
      <w:r>
        <w:rPr/>
        <w:t>Wykonawcy wspólnie ubiegający się o zamówienie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ełna nazwa/firma, adres, w zależności od podmiotu NIP/PESEL, KRS/CEiDG)</w:t>
      </w:r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 2019 r. Prawo zamówień publicznych (dalej jako: ustawa Pz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dostaw, usług lub robót budowlanych , które wykonają poszczególni wykonawcy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 xml:space="preserve">Utrzymanie w sprawności technicznej zestawu 20 szt. Maszyn Grand Vertical Parking na ul. Tylnej Mariackiej w Katowicach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0" w:name="_Ref194898613"/>
      <w:bookmarkStart w:id="21" w:name="_Ref136072747"/>
      <w:r>
        <w:rPr/>
        <w:t xml:space="preserve">Załącznik Nr </w:t>
      </w:r>
      <w:bookmarkEnd w:id="21"/>
      <w:r>
        <w:rPr/>
        <w:t>7</w:t>
      </w:r>
      <w:bookmarkEnd w:id="20"/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644" w:right="39" w:hanging="644"/>
        <w:jc w:val="both"/>
        <w:rPr/>
      </w:pPr>
      <w:r>
        <w:rPr/>
        <w:t>Przedmiot zamówienia:</w:t>
      </w:r>
    </w:p>
    <w:p>
      <w:pPr>
        <w:pStyle w:val="Normal"/>
        <w:autoSpaceDE w:val="false"/>
        <w:jc w:val="both"/>
        <w:rPr>
          <w:b/>
          <w:b/>
        </w:rPr>
      </w:pPr>
      <w:bookmarkStart w:id="22" w:name="_Hlk125009769"/>
      <w:bookmarkEnd w:id="22"/>
      <w:r>
        <w:rPr>
          <w:b/>
        </w:rPr>
        <w:t>Utrzymanie w sprawności technicznej zestawu 20 szt. Maszyn Grand Vertical Parking na ul Tylnej Mariackiej w Katowica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zas realizacji zamówienia: w okresie 12 miesięcy od udzielenia zamówienia.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/>
      </w:r>
      <w:bookmarkStart w:id="23" w:name="_Hlk125009769"/>
      <w:bookmarkStart w:id="24" w:name="_Hlk125009769"/>
      <w:bookmarkEnd w:id="24"/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/>
        <w:t xml:space="preserve">Kod główny CPV: 50750000-7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B. </w:t>
      </w:r>
      <w:bookmarkStart w:id="25" w:name="_Hlk125025986"/>
      <w:r>
        <w:rPr>
          <w:rFonts w:eastAsia="Calibri"/>
          <w:b/>
          <w:bCs/>
          <w:lang w:eastAsia="en-US"/>
        </w:rPr>
        <w:t>Definicje użyte na potrzeby niniejszego postepowania , a w tym zawarte w Opisie Przedmiotu Zamówienia oznaczają: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160"/>
        <w:ind w:left="643" w:hanging="0"/>
        <w:contextualSpacing/>
        <w:jc w:val="both"/>
        <w:rPr/>
      </w:pPr>
      <w:r>
        <w:rPr>
          <w:b/>
        </w:rPr>
        <w:t>Maszyny parkujące -</w:t>
      </w:r>
      <w:r>
        <w:rPr/>
        <w:t xml:space="preserve"> zestaw 20 m</w:t>
      </w:r>
      <w:r>
        <w:rPr>
          <w:spacing w:val="3"/>
          <w:lang w:eastAsia="en-US"/>
        </w:rPr>
        <w:t>aszyn parkujących</w:t>
      </w:r>
      <w:r>
        <w:rPr>
          <w:b/>
        </w:rPr>
        <w:t xml:space="preserve"> </w:t>
      </w:r>
      <w:r>
        <w:rPr/>
        <w:t>Grand Vertical Parking</w:t>
      </w:r>
      <w:r>
        <w:rPr>
          <w:spacing w:val="3"/>
          <w:lang w:eastAsia="en-US"/>
        </w:rPr>
        <w:t xml:space="preserve"> zamontowanych przy ul. Tylnej Mariackiej w Katowicach.</w:t>
      </w:r>
    </w:p>
    <w:p>
      <w:pPr>
        <w:pStyle w:val="Normal"/>
        <w:tabs>
          <w:tab w:val="clear" w:pos="708"/>
          <w:tab w:val="left" w:pos="3900" w:leader="none"/>
        </w:tabs>
        <w:spacing w:lineRule="auto" w:line="256" w:before="0" w:after="160"/>
        <w:ind w:left="785" w:hanging="0"/>
        <w:jc w:val="both"/>
        <w:textAlignment w:val="baseline"/>
        <w:rPr>
          <w:rFonts w:eastAsia="SimSun;宋体"/>
          <w:b/>
          <w:b/>
          <w:bCs/>
          <w:spacing w:val="3"/>
          <w:u w:val="single"/>
          <w:lang w:eastAsia="en-US"/>
        </w:rPr>
      </w:pPr>
      <w:r>
        <w:rPr>
          <w:rFonts w:eastAsia="SimSun;宋体"/>
          <w:b/>
          <w:bCs/>
          <w:spacing w:val="3"/>
          <w:u w:val="single"/>
          <w:lang w:eastAsia="en-US"/>
        </w:rPr>
      </w:r>
      <w:bookmarkEnd w:id="25"/>
    </w:p>
    <w:p>
      <w:pPr>
        <w:pStyle w:val="Normal"/>
        <w:numPr>
          <w:ilvl w:val="0"/>
          <w:numId w:val="11"/>
        </w:numPr>
        <w:spacing w:lineRule="auto" w:line="256" w:before="0" w:after="184"/>
        <w:ind w:left="0" w:hanging="264"/>
        <w:jc w:val="both"/>
        <w:rPr/>
      </w:pPr>
      <w:r>
        <w:rPr>
          <w:b/>
          <w:bCs/>
        </w:rPr>
        <w:t xml:space="preserve">Zakres przedmiotu  zamówienia, obowiązki Wykonawcy w zakresie </w:t>
      </w:r>
      <w:r>
        <w:rPr>
          <w:b/>
        </w:rPr>
        <w:t>czynności obsługi eksploatacyjnej</w:t>
      </w:r>
      <w:r>
        <w:rPr>
          <w:b/>
          <w:bCs/>
        </w:rPr>
        <w:t xml:space="preserve"> maszyn parkujących :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ntrola wzrokowa poziomu zero: czujniki, wyłączniki awaryjne, słupek obsługi, radary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tarcie: ekran obsługi, czujniki optyczne, lustra sferyczne, semafor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rawdzenie drożności odpływu rynnowego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ycie posadzki poziomu zero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ebranie nadmiaru śniegu, błota pośniegowego z posadzki poziomu zero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rzątanie poziomu chodnika bezpośredniego wjazdu /wyjazdu z maszyny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ntrola słuchowa nietypowych odgłosów pracy maszyny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ycie, czyszczenie platform z uwagi na wycieki oleju, smaru, benzyny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trola wzrokowa stanu maszyny, uszkodzenia mechaniczne, otarcia koszy transportowych, stanu baterii podtrzymania automatyki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uwanie śniegu, szronu, lodu z sygnalizacji świetlnej, wyświetlaczy, ekranów, znaków drogowych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unięcie nadmiaru pokrywy śnieżnej z górnej obudowy maszyny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rawdzenie drożności odpływu niecki poziomu zero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rawdzenie drożności odpływu każdej platformy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zyszczenie kamer systemu monitoringu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sługa intercomu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ewnienie całodobowego telefonicznego biura obsługi zgłoszeń  dla Zamawiającego lub wskazanego przez Zamawiającego użytkownika.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moc w korzystaniu z maszyn parkujących i asysta pozwalająca na usuwanie bieżących błędów użytkowników wynikających z niewłaściwego postępowania i korzystania z parkingu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ieżący nadzór nad pracą systemu monitoringu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ieżąca kontrola poprawności funkcjonowania systemu kasowego, </w:t>
      </w:r>
    </w:p>
    <w:p>
      <w:pPr>
        <w:pStyle w:val="Normal"/>
        <w:numPr>
          <w:ilvl w:val="0"/>
          <w:numId w:val="4"/>
        </w:numPr>
        <w:autoSpaceDE w:val="false"/>
        <w:spacing w:before="0" w:after="66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zupełnianie papieru w drukarkach biletowych i kasach parkingowych, 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grywanie materiału dowodowego na potrzeby zarządcy obiektu oraz uprawnionych służb 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ewnianie prawidłowej konserwacji urządzeń wynikające z  instrukcji eksploatacji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pewnienie interwencji w przypadkach chwilowej zdatności maszyny.</w:t>
      </w:r>
    </w:p>
    <w:p>
      <w:pPr>
        <w:pStyle w:val="Normal"/>
        <w:autoSpaceDE w:val="false"/>
        <w:ind w:left="720" w:right="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right="136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ind w:left="0" w:right="136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posób realizacji</w:t>
      </w:r>
    </w:p>
    <w:p>
      <w:pPr>
        <w:pStyle w:val="Normal"/>
        <w:autoSpaceDE w:val="false"/>
        <w:ind w:right="136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ind w:left="1065" w:right="1" w:hanging="360"/>
        <w:rPr>
          <w:sz w:val="23"/>
          <w:szCs w:val="23"/>
        </w:rPr>
      </w:pPr>
      <w:r>
        <w:rPr>
          <w:sz w:val="23"/>
          <w:szCs w:val="23"/>
        </w:rPr>
        <w:t>Częstotliwość czynności określonych w pkt I stosownie do potrzeb jednak nie rzadziej niż wynika z zapisów instrukcji eksploatacji oraz na zgłoszenie  Zamawiającego</w:t>
      </w:r>
    </w:p>
    <w:p>
      <w:pPr>
        <w:pStyle w:val="Normal"/>
        <w:numPr>
          <w:ilvl w:val="0"/>
          <w:numId w:val="9"/>
        </w:numPr>
        <w:autoSpaceDE w:val="false"/>
        <w:ind w:left="1065" w:right="1" w:hanging="360"/>
        <w:rPr/>
      </w:pPr>
      <w:r>
        <w:rPr>
          <w:sz w:val="23"/>
          <w:szCs w:val="23"/>
        </w:rPr>
        <w:t>W przypadku nieprawidłowości powodującej chwilową utratę zdatności maszyny tj:</w:t>
      </w:r>
    </w:p>
    <w:p>
      <w:pPr>
        <w:pStyle w:val="Normal"/>
        <w:autoSpaceDE w:val="false"/>
        <w:ind w:left="1065" w:right="1" w:hanging="0"/>
        <w:rPr>
          <w:sz w:val="23"/>
          <w:szCs w:val="23"/>
        </w:rPr>
      </w:pPr>
      <w:r>
        <w:rPr>
          <w:sz w:val="23"/>
          <w:szCs w:val="23"/>
        </w:rPr>
        <w:t>- braku możliwości korzystania z maszyn do automatycznego parkowania samochodów</w:t>
      </w:r>
    </w:p>
    <w:p>
      <w:pPr>
        <w:pStyle w:val="Normal"/>
        <w:autoSpaceDE w:val="false"/>
        <w:ind w:left="1065" w:right="1" w:hanging="0"/>
        <w:rPr>
          <w:sz w:val="23"/>
          <w:szCs w:val="23"/>
        </w:rPr>
      </w:pPr>
      <w:r>
        <w:rPr>
          <w:sz w:val="23"/>
          <w:szCs w:val="23"/>
        </w:rPr>
        <w:t>- braku możliwości wyjazdu samochodu zaparkowanego w maszynie</w:t>
      </w:r>
    </w:p>
    <w:p>
      <w:pPr>
        <w:pStyle w:val="Normal"/>
        <w:autoSpaceDE w:val="false"/>
        <w:ind w:left="1065" w:right="1" w:hanging="0"/>
        <w:rPr>
          <w:sz w:val="23"/>
          <w:szCs w:val="23"/>
        </w:rPr>
      </w:pPr>
      <w:r>
        <w:rPr>
          <w:sz w:val="23"/>
          <w:szCs w:val="23"/>
        </w:rPr>
        <w:t>Wykonawca do 15 minut od takiego zgłoszenia jest zobligowany do podjęcia interwencji w celu zminimalizowania strat spowodowanych wyłączeniem z korzystania danej maszyny. W szczególności umożliwienie kierowcom wjazdu lub wyjazdu z maszyny</w:t>
      </w:r>
    </w:p>
    <w:p>
      <w:pPr>
        <w:pStyle w:val="Normal"/>
        <w:numPr>
          <w:ilvl w:val="0"/>
          <w:numId w:val="9"/>
        </w:numPr>
        <w:autoSpaceDE w:val="false"/>
        <w:ind w:left="1065" w:right="1" w:hanging="360"/>
        <w:rPr>
          <w:sz w:val="23"/>
          <w:szCs w:val="23"/>
        </w:rPr>
      </w:pPr>
      <w:r>
        <w:rPr>
          <w:sz w:val="23"/>
          <w:szCs w:val="23"/>
        </w:rPr>
        <w:t>Zapewnienie obecności co najmniej jednej osoby ze strony wykonawcy przez siedem dni w tygodniu 24h w bezpośrednim sąsiedztwie maszyn parkujących. Zamawiający może w celu realizacji powyższego zadana umożliwić dostęp do pomieszczenia z zapleczem sanitarnym przy ul. Mariackiej 11A.</w:t>
      </w:r>
    </w:p>
    <w:p>
      <w:pPr>
        <w:pStyle w:val="Normal"/>
        <w:numPr>
          <w:ilvl w:val="0"/>
          <w:numId w:val="9"/>
        </w:numPr>
        <w:autoSpaceDE w:val="false"/>
        <w:ind w:left="1065" w:right="1" w:hanging="360"/>
        <w:rPr>
          <w:sz w:val="23"/>
          <w:szCs w:val="23"/>
        </w:rPr>
      </w:pPr>
      <w:r>
        <w:rPr>
          <w:sz w:val="23"/>
          <w:szCs w:val="23"/>
        </w:rPr>
        <w:t>Wykonawca na własny koszt zapewnia materiały i środki do wykonania wszystkich czynności</w:t>
      </w:r>
    </w:p>
    <w:p>
      <w:pPr>
        <w:pStyle w:val="Normal"/>
        <w:numPr>
          <w:ilvl w:val="0"/>
          <w:numId w:val="9"/>
        </w:numPr>
        <w:autoSpaceDE w:val="false"/>
        <w:ind w:left="1065" w:right="1" w:hanging="360"/>
        <w:rPr/>
      </w:pPr>
      <w:r>
        <w:rPr>
          <w:sz w:val="23"/>
          <w:szCs w:val="23"/>
        </w:rPr>
        <w:t>Przy realizacji usług  należy uwzględnić  instrukcję użytkownika, która stanowi załącznik Nr 1 do Opisu przedmiotu zamówienia.</w:t>
      </w:r>
    </w:p>
    <w:p>
      <w:pPr>
        <w:pStyle w:val="Normal"/>
        <w:autoSpaceDE w:val="false"/>
        <w:ind w:left="1065" w:right="13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ind w:left="0" w:right="1366" w:hanging="0"/>
        <w:rPr>
          <w:sz w:val="23"/>
          <w:szCs w:val="23"/>
        </w:rPr>
      </w:pPr>
      <w:r>
        <w:rPr>
          <w:b/>
          <w:color w:val="000000"/>
        </w:rPr>
        <w:t>Harmonogram prac serwisowych</w:t>
      </w:r>
    </w:p>
    <w:p>
      <w:pPr>
        <w:pStyle w:val="Normal"/>
        <w:spacing w:before="280" w:after="280"/>
        <w:ind w:left="643" w:hanging="0"/>
        <w:rPr/>
      </w:pPr>
      <w:r>
        <w:rPr/>
        <w:t>Poniżej przedstawiony jest harmonogram prac serwisowych i obsługowych wymaganych przy realizacji zadania:</w:t>
      </w:r>
    </w:p>
    <w:tbl>
      <w:tblPr>
        <w:tblW w:w="923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134"/>
        <w:gridCol w:w="9"/>
        <w:gridCol w:w="841"/>
        <w:gridCol w:w="9"/>
        <w:gridCol w:w="984"/>
        <w:gridCol w:w="8"/>
        <w:gridCol w:w="700"/>
        <w:gridCol w:w="709"/>
        <w:gridCol w:w="851"/>
        <w:gridCol w:w="1351"/>
      </w:tblGrid>
      <w:tr>
        <w:trPr>
          <w:trHeight w:val="473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8"/>
                <w:szCs w:val="28"/>
              </w:rPr>
              <w:t>Obsługa maszyn GVP12H</w:t>
            </w:r>
          </w:p>
        </w:tc>
      </w:tr>
      <w:tr>
        <w:trPr>
          <w:trHeight w:val="7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Opis czynności obsługi bieżącej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Obowiązki Eksploat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codzien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w tygodni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w miesiąc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na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na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w razie potrzeb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 xml:space="preserve">wymagana autoryzacja Producenta </w:t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Kontrola wzrokowa poziomu zero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-czujnik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-wyłączniki awaryj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-słupek obsług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-rad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Przetrzeć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-ekran obsługi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-czujniki optycz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-lustra sferycz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-sema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Sprawdzić drożność odpływu rynnoweg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Mycie posadzki poziomu z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Zebranie nadmiaru śniegu, błota pośniegowego z posadzki poziomu z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Sprzątanie poziomu chodnika bezpośredniego wjazdu /wyjazdu z maszyn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Kontrola słuchowa nietypowych odgłosów pracy maszyn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8"/>
                <w:szCs w:val="28"/>
              </w:rPr>
              <w:t>Obsługa maszyn GVP12H</w:t>
            </w:r>
          </w:p>
        </w:tc>
      </w:tr>
      <w:tr>
        <w:trPr>
          <w:trHeight w:val="7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Opis czynności obsługi bieżącej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Obowiązki Eksploat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codzien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w tygodni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w miesiąc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na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na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w razie potrzeb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 xml:space="preserve">wymagana autoryzacja Producenta </w:t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Mycie czyszczenie platform z uwagi na wycieki oleju, smaru, ben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Kontrola wzrokowa stanu maszyny, uszkodzenia mechaniczne otarcia koszy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Usuwanie śniegu, szronu, lodu z sygnalizacji świetlnej, wyświetlaczy, ekranów, znaków dro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Sprawdzić drożność odpływu niecki poziomu zer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Sprawdzić drożność odpływu każdej platform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Uzupełnianie papieru </w:t>
              <w:br/>
              <w:t>w drukarkach biletowych</w:t>
              <w:br/>
              <w:t>i w kasach parkingowych (wyłącznie papier zaakceptowany przez Wykonawcę systemu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Czyszczenie kamer systemu monitoringu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n-US"/>
              </w:rPr>
              <w:t xml:space="preserve">Bieżący nadzór na pracą infrastruktury systemu kasowego, interkomów, usuwanie ewentualnych nieprawidłowości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eastAsia="Calibri" w:cs="Calibri Light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134"/>
        <w:gridCol w:w="9"/>
        <w:gridCol w:w="841"/>
        <w:gridCol w:w="9"/>
        <w:gridCol w:w="984"/>
        <w:gridCol w:w="8"/>
        <w:gridCol w:w="700"/>
        <w:gridCol w:w="709"/>
        <w:gridCol w:w="851"/>
        <w:gridCol w:w="1351"/>
      </w:tblGrid>
      <w:tr>
        <w:trPr>
          <w:trHeight w:val="567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8"/>
                <w:szCs w:val="28"/>
              </w:rPr>
              <w:t>Obsługa maszyn GVP12H</w:t>
            </w:r>
          </w:p>
        </w:tc>
      </w:tr>
      <w:tr>
        <w:trPr>
          <w:trHeight w:val="7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Opis czynności obsługi bieżącej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Obowiązki Eksploat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codzien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w tygodni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w miesiąc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na 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raz na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>w razie potrzeb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</w:rPr>
              <w:t xml:space="preserve">wymagana autoryzacja Producenta </w:t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Bieżący nadzór na pracą systemu monitoringu,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usuwanie ewentualnych nieprawidłowości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Bieżący nadzór nad pracą maszyn,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usuwanie ewentualnych nieprawidłowości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Obsługa połączenia głosowego (interkom) przez przeszkolony personel, 24/7 również jako zdalne wsparcie użytkowników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omoc przeszkolonego  personelu w korzystaniu </w:t>
              <w:br/>
              <w:t>z maszyn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eastAsia="Arial Unicode MS" w:cs="Calibri Light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suwanie nieprawidłowości </w:t>
              <w:br/>
              <w:t>w pracy maszyn spowodowanych przez  użytkowników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miana elementów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konstrukcyjnych - dla uszkodzeń mechanicznych nie objętych gwarancją Producenta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miana podzespołów elektronicznych w obrębie poziomu wjazdu/użytkownika -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dla uszkodzeń mechanicznych nie objętych gwarancją Producent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</w:tr>
      <w:tr>
        <w:trPr>
          <w:trHeight w:val="13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miana podzespołów infrastruktury teletechnicznej, nie objętych gwarancją Producenta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Calibri Light" w:hAnsi="Calibri Light" w:cs="Calibri Light"/>
                <w:color w:val="000000"/>
                <w:kern w:val="2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1"/>
                <w:szCs w:val="21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25/V/2025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25/V/2025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25/V/2025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25/V/2025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25/V/2025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25/V/2025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6">
    <w:name w:val="Body text (6)_"/>
    <w:qFormat/>
    <w:rPr>
      <w:rFonts w:ascii="Tahoma" w:hAnsi="Tahoma" w:cs="Tahoma"/>
      <w:sz w:val="19"/>
      <w:szCs w:val="19"/>
      <w:shd w:fill="FFFFFF" w:val="clear"/>
    </w:rPr>
  </w:style>
  <w:style w:type="character" w:styleId="Bodytext8">
    <w:name w:val="Body text (8)_"/>
    <w:qFormat/>
    <w:rPr>
      <w:rFonts w:ascii="Tahoma" w:hAnsi="Tahoma" w:cs="Tahoma"/>
      <w:sz w:val="16"/>
      <w:szCs w:val="16"/>
      <w:shd w:fill="FFFFFF" w:val="clear"/>
    </w:rPr>
  </w:style>
  <w:style w:type="character" w:styleId="Bodytext5">
    <w:name w:val="Body text (5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4NotItalic">
    <w:name w:val="Body text (4) + Not Italic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7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7"/>
      </w:numPr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26"/>
      <w:jc w:val="center"/>
    </w:pPr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180"/>
      <w:ind w:hanging="56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exact" w:line="336"/>
      <w:jc w:val="right"/>
    </w:pPr>
    <w:rPr>
      <w:i/>
      <w:iCs/>
      <w:sz w:val="23"/>
      <w:szCs w:val="23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transakcja/11097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2:00Z</dcterms:created>
  <dc:creator>PENTIUM</dc:creator>
  <dc:description/>
  <cp:keywords/>
  <dc:language>en-US</dc:language>
  <cp:lastModifiedBy>Jacek Mizdalski</cp:lastModifiedBy>
  <cp:lastPrinted>2021-12-13T13:03:00Z</cp:lastPrinted>
  <dcterms:modified xsi:type="dcterms:W3CDTF">2025-05-15T11:28:00Z</dcterms:modified>
  <cp:revision>8</cp:revision>
  <dc:subject/>
  <dc:title>OFERTA WYKONAWCY</dc:title>
</cp:coreProperties>
</file>