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jc w:val="center"/>
        <w:rPr>
          <w:rFonts w:ascii="Arial Narrow" w:hAnsi="Arial Narrow" w:cs="Arial Narrow"/>
        </w:rPr>
      </w:pPr>
      <w:r>
        <w:rPr>
          <w:rFonts w:cs="Arial" w:ascii="Arial" w:hAnsi="Arial"/>
        </w:rPr>
        <w:t>Załącznik nr 1 do Oferty Sprzedaży samochodu HYUNDAI I3O CW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e oferenta (kupującego)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br/>
        <w:t>Imię i nazwisko lub nazwa: ……………………………………………………………..…………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..……….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 xml:space="preserve">NIP </w:t>
      </w:r>
      <w:r>
        <w:rPr>
          <w:rFonts w:cs="Arial" w:ascii="Arial" w:hAnsi="Arial"/>
          <w:sz w:val="16"/>
          <w:szCs w:val="16"/>
        </w:rPr>
        <w:t>(nieobowiązkowe dla osób nieprowadzących działalności gospodarczej)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</w:rPr>
        <w:t xml:space="preserve"> …………………………….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 xml:space="preserve">REGON </w:t>
      </w:r>
      <w:r>
        <w:rPr>
          <w:rFonts w:cs="Arial" w:ascii="Arial" w:hAnsi="Arial"/>
          <w:sz w:val="16"/>
          <w:szCs w:val="16"/>
        </w:rPr>
        <w:t>(nieobowiązkowe dla osób nieprowadzących działalności gospodarczej)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</w:rPr>
        <w:t>…………………….……………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oczty elektronicznej: ……………………………………………………..………………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Numer telefonu: ……………………………………………………………………………………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nowane cena:</w:t>
      </w:r>
    </w:p>
    <w:p>
      <w:pPr>
        <w:pStyle w:val="Standard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tto  …………………………………………………………… .                                                               </w:t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rutto …………………………………………………………… .</w:t>
        <w:br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y, że zapoznaliśmy się z treścią Oferty sprzedaży, stanem technicznym samochodu HYUNDAI I30 CW oraz uzyskaliśmy wszelkie informacje dotyczące oferowanego przedmiotu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                                        ………………………………………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>(miejscowość, data)</w:t>
        <w:tab/>
        <w:tab/>
        <w:tab/>
        <w:tab/>
        <w:tab/>
        <w:tab/>
        <w:tab/>
        <w:tab/>
        <w:t>(podpis, pieczęć)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53:00Z</dcterms:created>
  <dc:creator>User</dc:creator>
  <dc:description/>
  <cp:keywords/>
  <dc:language>en-US</dc:language>
  <cp:lastModifiedBy>Błażej Schwarz</cp:lastModifiedBy>
  <cp:lastPrinted>2024-11-07T09:17:00Z</cp:lastPrinted>
  <dcterms:modified xsi:type="dcterms:W3CDTF">2025-04-04T08:12:00Z</dcterms:modified>
  <cp:revision>8</cp:revision>
  <dc:subject/>
  <dc:title/>
</cp:coreProperties>
</file>