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nabiału dla ZOZ „Szpitala Powiatowego” w Sochaczew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CPV – 15510000-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SWZ oraz tabela cenow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yroby objęte niniejszym postepowaniem ( każda dostawa) musza posiadać czytelne, trwałe metki z nazwą producenta, datą produkcji, datą przydatności do spożycia, składem i nazwą dostarczanego asorty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stawy realizowane będą zgodnie ze złożonym zamówieniem dwa razy w tygodniu ( poniedziałki i czwartki w godzinach 07:30-14: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oby musza być świeże (zakazuje się dostawy produktów rozmrożonych) i odpowiadać wymaganiom norm zamieszczonych w tabeli, oraz spełniać warunki wynikające z ustawy z dnia 25 sierpnia 2006r o bezpieczeństwie żywności i żywienia (Dz. U. nr 171, poz. 1225 z poźn.zm)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5)   W przypadku gdy Wykonawca nie będzie dostarczał produktu będącego przedmiotem umowy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ądź też niezwłocznie nie zaproponuje dostarczania zamiennika produktu  Zamawiający będzie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iał prawo dokonać zakupu produktu (odpowiednika) u innego dostawcy. Jeżeli koszt zakupu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będzie wyższy od zakupu w ramach umowy, powstałą różnicą zostanie obciążony Wykonaw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6)  Zamawiający zastrzega sobie prawo zwrotu towaru niezgodnego z zamówieni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Pozostałe warunki realizacji zamówienia określa wzór umowy stanowiący załącznik nr 4 d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WZ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I </w:t>
      </w:r>
    </w:p>
    <w:tbl>
      <w:tblPr>
        <w:tblW w:w="9120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49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mietana 18% 200-250 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4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er biały półtłusty, pakowany w pergamin, opk. 1 kg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7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, twardy typu Gouda - blok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 wędzony typu Rolada ustrzyck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śmietankowo-kremowy, jogurtowy, naturalny 130-15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. okres przydatności do spożycia 20 dni od dostawy (widoczny termin przydatności do spożycia na opakowaniu)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ek homogenizowany  naturalny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ogenizowany  waniliowy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5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owocowy 100-16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naturalny 100-16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YR jogurt typu islandzkiego, owocowy, bez dodatku cukru 120-150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ek naturalny ziarnisty kubek 150-200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4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lang w:eastAsia="ar-SA"/>
              </w:rPr>
              <w:t>Kefir 110-190 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69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sło 82% tłuszczu 200 g (kostka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Bez dodatków tłuszczów roślinnych, min. okres przydatności do spożycia 10 dni od dostawy (widoczny termin przydatności do spożycia na opakowaniu)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Zadanie II </w:t>
      </w:r>
    </w:p>
    <w:tbl>
      <w:tblPr>
        <w:tblW w:w="9120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49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leko 1,5%-2%, (opk. 1 litr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Pakowane w folie lub karton UHT, min. okres przydatności do spożycia 4 dni od dostawy (widoczny termin przydatności do spożycia na opakowaniu)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921385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76"/>
            <w:rPr>
              <w:rFonts w:ascii="Calibri" w:hAnsi="Calibri" w:eastAsia="Calibri" w:cs="Times New Roman"/>
              <w:b/>
              <w:b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 w:ascii="Calibri" w:hAnsi="Calibri"/>
              <w:b/>
              <w:kern w:val="0"/>
              <w:sz w:val="20"/>
              <w:szCs w:val="2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b/>
              <w:b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b/>
              <w:kern w:val="0"/>
              <w:sz w:val="20"/>
              <w:szCs w:val="20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en-US" w:bidi="ar-SA"/>
            </w:rPr>
            <w:t>www.szpitalsochaczew.pl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eastAsia="Calibri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n-US" w:eastAsia="en-US" w:bidi="ar-SA"/>
            </w:rPr>
            <w:t>Tel. 46 86-49-521, fax 46 86-49-525, 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8925" w:leader="none"/>
      </w:tabs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30"/>
      <w:ind w:left="720" w:right="114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0:00Z</dcterms:created>
  <dc:creator>Hanna Szenk</dc:creator>
  <dc:description/>
  <cp:keywords/>
  <dc:language>en-US</dc:language>
  <cp:lastModifiedBy>Nawłatyna Joanna</cp:lastModifiedBy>
  <cp:lastPrinted>2024-03-27T08:58:00Z</cp:lastPrinted>
  <dcterms:modified xsi:type="dcterms:W3CDTF">2025-03-21T08:25:00Z</dcterms:modified>
  <cp:revision>4</cp:revision>
  <dc:subject/>
  <dc:title>Sochaczew, dnia 24</dc:title>
</cp:coreProperties>
</file>