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Aktualny Załącznik nr 4b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2: EKG wraz z wyposażeniem i integracją z systemami HIS – 3 sz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zwane dalej Rozwiązaniem obejmuj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 zakup wraz dostarczeniem,  instalacją,  konfiguracją oraz integracj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z systemami </w:t>
            </w:r>
            <w:r>
              <w:rPr>
                <w:sz w:val="18"/>
                <w:szCs w:val="18"/>
                <w:shd w:fill="FFFFFF" w:val="clear"/>
              </w:rPr>
              <w:t>ŚCO 3 aparatów  EKG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podłączenie i integracja  istniejącego EKG z systemami ŚC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oprogramowanie i wymagane licencje do funkcjonowania  Rozwiązani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wdrożenie rozwiązani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zkoleni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serwis i gwarancj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 wszelkie  prace i koszty  związane z kontaktami z dostarczycielami integrowanych systemów oraz zdobycie i zakup wymaganych licencji i oprogramowania odpowiada Wykonaw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 lub równowa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72 godzin w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aprawy od momentu zgłoszenia do 21 dni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obsługi,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rzeszkolenie personelu technicznego do wykonywania przeglądów po okresie gwarancji z wystawieniem Certyfikatu uprawniającego do wykonywania przeglądów dla min 4 osób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zeszkolenie personelu technicznego w zakresie podstawowych czynności konserwacyjnych i diagnostycznych dostępnych dla użytkownika, które będzie poświadczone protokołem ze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nie aparatu z sieci elektroenergetycznej 230 V A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Hz i z wewnętrznego akumul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ły, odczynniki oraz wsparcie techniczne dostarczane przez producenta sprzę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arat EKG - ilość 3 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EKG 12-kanałowy z analizą i interpretacją danych z bad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użytkownika z aparatem w języku polskim lub angie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: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automatycz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ę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owa akwizycja sygnału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gorytm interpretacj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kanałowego zapisu EKG, uwzględniający wiek i płeć osoby badanej – dorosłych i dzie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yczna interpretacja wyników bada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interpretacji krzywej EKG z podaniem kryterium analizy w tym QTcF, QT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rowy, wysokiej rozdzielczości, ekran dotykowy LC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ątna ekranu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8,9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podglądu w czasie rzeczywistym  do 12-tu odprowadzeń EKG jednocześn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nie na ekranie LCD ostrzeżeń o braku kontaktu elektrody ze skórą pacje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ukarka termiczna, wbudowana w apar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ruk ostatnich 10 sekund zapisu E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1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automatycznego wyboru, wyświetlania i wydruku  najlepszego pod względem diagnostycznym 10 sekundowego odcinka z bufora ciągłego zapisu EKG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2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Tryb ręczny</w:t>
            </w:r>
          </w:p>
          <w:p>
            <w:pPr>
              <w:pStyle w:val="Bezodstpw"/>
              <w:rPr>
                <w:strike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żliwość pracy w trybie automatycznym, ręcznym oraz monitorowania ryt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czasowy wydruk 12, 8 lub 6 ,3 wybranych odprowadzeni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nie na ekranie podstawowych informacji np. godziny, załączonych filtrów (Hz) prędkości zapisu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mo przenoszenia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0,05 ÷ 300 Hz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ć zakres w H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owany składany papier termiczny formatu A4 o wymiarach 210x297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Ryza startowa papieru termicznego w zestawie – minimum 150 kart (arkusz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zapisu : minimum: 10, 25,  lub  12,5, 25  mm/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łość:  minimum 5, 10 mm/m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elczość zapisu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8 pkt./mm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Formaty wydruku: co najmniej z 3 + 1 kanał, 3 + 3 kanały, 6 kanałów, 6 + 6 kanałów, 12 kanałów min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ja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zakłóceń pochodzących od elektroenergetycznej sieci zasilając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frowe filtry zakłóceń mięśniowych i pływania linii izoelektry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Obwody wejściowe aparatu zabezpieczone przed impulsami defibrylator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rywanie impulsów stymulator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stotliwość próbkowani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dla detekcji impulsów stymulatora: minimum 40 000 próbek /s / kana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2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przewodowej akwizycji sygnału EKG (kabel pacjenta dla 12-tu standardowych odprowadzeń:</w:t>
            </w:r>
          </w:p>
          <w:p>
            <w:pPr>
              <w:pStyle w:val="Bezodstpw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, II, III, aVR, aVL, aVF, V1, V2, V3, V4, V5, V6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fejs USB, umożliwiający zapis EKG na nośniku PenDriv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nterfejs komunikacyjny sieci przewodowej Ethernet L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 komunikacyjny sieci bezprzewodowej WL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nik kodów kreskowych współpracujący z oferowanym aparatem (identyfikacji pacjen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mobilny zainstalowany na dedykowanym wózku kolumnowym – 1 na każdy apa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Wózek posiada możliwość blokady min. 2 kół wózk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ażdy wózek wyposażony w pojemnik na akcesoria, zainstalowany na kolumnie wó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ażdy wózek wyposażony w wysięgnik na moduł akwiz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asa aparatu z akumulatorem, bez kabla pacjenta, papieru i wózka: nie większa niż 7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yposażeniu (na każdy aparat)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bale pacjent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oduł przewodowej akwizycji sygnału EKG (kabel pacjenta dla 12-tu standardowych odprowadzeń:</w:t>
            </w:r>
          </w:p>
          <w:p>
            <w:pPr>
              <w:pStyle w:val="Bezodstpw"/>
              <w:ind w:firstLine="17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, II, III, aVR, aVL, aVF, V1, V2, V3, V4, V5, V6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lektrody klamrowe kończynowe – 1 kpl.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ektrody przyssawkowe przedsercowe – 1 kpl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yza papieru termicznego formatu A4 (min. 150 kartek/arkuszy)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daptery do elektrod listkowych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ektrody listkowe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 zestaw na 10 badań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sięgnik ma moduł akwizycji (kabel pacjenta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óze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wyposażeniu (min. 2 aparaty)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ł bezprzewodowej akwizycji sygnału EKG, wyposażony w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-elektrodowy (wymienny) kabel pacjenta dla 12-tu standardowych odprowadzeń:</w:t>
            </w:r>
          </w:p>
          <w:p>
            <w:pPr>
              <w:pStyle w:val="Bezodstpw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, II, III, aVR, aVL, aVF, V1, V2, V3, V4, V5, V6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zyciski zdalnego wyzwalania zapisu EKG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rukowania rytmu wskaźnik LED jakości oklejenia pacjenta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wyposażeniu (na każdy aparat)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duł przewodowej akwizycji sygnału EKG, wyposażony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: 10-elektrodowy (wymienny) kabel pacjenta dla 12-t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owych odprowadzeń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II, III, aVR, aVL, aVF, V1, V2, V3, V4, V5, V6 (na każdy apa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2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ntegracja Rozwiązania z systemami HIS/RIS/PACS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Obsługa standardu DICOM w komunikacji dwukierunkowej z systemem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szpitalnym HIS/RIS/PACS w zakresi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pobierania listy zleceń MWL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- wysyłania  wyników  (C-Store) do PAC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archiwizacji wyników w systemie archiwizacji Zamawi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Eksport badań EKG w postaci plików PDF oraz innych formatów do  HIS Zamawiającego i powiązanie tak eksportowanego plik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z rekordem Pacjenta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ytworzoną dokumentacją medyczną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ytworzenie wyniku w formie dokumentacji ED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dostępnienie wyniku na eportalu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rozbudowy o obsługę zapytań HL7 Patient Data Qu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żliwość rozbudowy o funkcję zabezpieczenia danych z użyciem usług LDAP lub Active Director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nne wymagania 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dotyczące dokumentacji  powykonawcz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 wykonać dokumentację powykonawczą w zakresie obszaru IT. Wymagane przez Dział Informatyki są następujące informacj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urządzeń (serwery, stacje robocze, aparaty) oraz schematy ich połączeń fizycznych wraz z oznaczeniam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um, protokołów, tras, gniazd, urządzeń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serwisów/usług, aplikacji, sterowników oraz schematy ich połączeń logicznych wraz z oznaczeniami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acji numerycznej (IP), adresacji symbolicznej (DNS, AET), nazewnictwa komponentów sprzętowych i programowych, protokołów i interfejsów komunikacyjnych, struktur i przepływów danych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ustawień i parametrów konfiguracyjnych urządzeń i oprogramowania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kont, loginów, uprawnień, haseł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cedury diagnostyki, backupu/archiwizacji, zgłoszeń serwisowych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strukcje dla użytkownika i administratora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agane zezwolenia, certyfikaty, licencje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niki testów akceptacyjnych/odbiorowych potwierdzających działanie urządzenia (lub urządzeń) w   infrastrukturze informatycznej Szpitala.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Udział pracowników Działu Informatyki w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 procedurze testowania i odbioru w zakresie działania Systemu w zintegrowanej infrastrukturze informatycznej Szpital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- szkoleniu /instruktażu stanowiskowym z obsługi urządzenia w zakresie reakcji na zdarzenia awaryjne i zabezpieczenia ciągłości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spacing w:before="0" w:after="160"/>
        <w:jc w:val="both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680" w:right="68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2:00Z</dcterms:created>
  <dc:creator>ZOZ</dc:creator>
  <dc:description/>
  <cp:keywords/>
  <dc:language>en-US</dc:language>
  <cp:lastModifiedBy>Januchta Agnieszka</cp:lastModifiedBy>
  <cp:lastPrinted>2025-03-17T08:19:00Z</cp:lastPrinted>
  <dcterms:modified xsi:type="dcterms:W3CDTF">2025-04-18T07:51:00Z</dcterms:modified>
  <cp:revision>9</cp:revision>
  <dc:subject/>
  <dc:title>Proszę o odpowiedzenie czy Państwa aparat spełnia wymagania i ewentualne</dc:title>
</cp:coreProperties>
</file>