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>z dnia 30.11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9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soba wyznaczona do kontaktów z Zamawiającym:………………………………………………</w:t>
        <w:br/>
      </w:r>
      <w:r>
        <w:rPr>
          <w:sz w:val="22"/>
          <w:szCs w:val="22"/>
          <w:lang w:val="de-DE"/>
        </w:rPr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  <w:br/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Wywóz i unieszkodliwianie odpadów stałych z kontenera Kp-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placu targowego w Rudka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opisem przedmiotu zamówienia i zapytaniem ofertowym za 1 tonę wywozu </w:t>
        <w:br/>
        <w:t>i unieszkodliwiania odpadów stałych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    ……………………………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   …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z terenem, na którym będzie realizowane zamówienie a następnie uwzględnić w ofercie ewentualne dodatkowe koszty związane z jego wykonaniem.  </w:t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erminie do dnia: </w:t>
      </w:r>
      <w:r>
        <w:rPr>
          <w:b/>
          <w:sz w:val="22"/>
          <w:szCs w:val="22"/>
        </w:rPr>
        <w:t>31.12.2021 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zgodnie z opisem przedmiotu zamówienia w „Zapytaniu Ofertowym” z dnia 30.11.2020 r.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ę warunki i termin płatności wskazany we wzorze umow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pisać inne warunków realizacji zamówienia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                                                       ……………………………………………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odpis i pieczątka Wykonawcy lub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ug</dc:creator>
  <dc:description/>
  <cp:keywords/>
  <dc:language>en-US</dc:language>
  <cp:lastModifiedBy>Justyna Górecka</cp:lastModifiedBy>
  <cp:lastPrinted>2017-12-04T11:47:00Z</cp:lastPrinted>
  <dcterms:modified xsi:type="dcterms:W3CDTF">2020-11-26T10:53:00Z</dcterms:modified>
  <cp:revision>73</cp:revision>
  <dc:subject/>
  <dc:title>Załącznik nr 3 </dc:title>
</cp:coreProperties>
</file>