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4.02.2025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2/25/WZ/ZO/16/0001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Kompleksowej dostawy energii elektrycznej wraz ze świadczeniem usługi jej dystrybucji do WITU OBD w Stalowej Woli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AD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znańska 86/8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850 Jawczyc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 612,61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5-02-14T09:49:00Z</cp:lastPrinted>
  <dcterms:modified xsi:type="dcterms:W3CDTF">2025-02-14T09:28:00Z</dcterms:modified>
  <cp:revision>175</cp:revision>
  <dc:subject/>
  <dc:title>Zielonka, dn</dc:title>
</cp:coreProperties>
</file>